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АВИТЕЛЬСТВО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О внесении изменения в постановление </w:t>
      </w:r>
    </w:p>
    <w:p>
      <w:pPr>
        <w:pStyle w:val="Style18"/>
        <w:rPr/>
      </w:pPr>
      <w:r>
        <w:rPr/>
        <w:t>Правительства Саратовской области</w:t>
      </w:r>
    </w:p>
    <w:p>
      <w:pPr>
        <w:pStyle w:val="Style18"/>
        <w:rPr/>
      </w:pPr>
      <w:r>
        <w:rPr/>
        <w:t xml:space="preserve">от 31 марта 2016 года № 137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 Правительство Саратовской области ПОСТАНОВЛЯ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Саратовской области                        от 31 марта 2016 года № 137-П «Об утверждении Положения о предоставлении субсидий из областного бюджета на поддержку начинающих фермеров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развитие семейных животноводческих ферм и грантовую поддержку сельскохозяйственных потребительских кооперативов для развития материально-технической базы и признании утратившими силу отдельных положений постановления Правительства Саратовской области от 6 марта 2015 года № 111-П» следующее изме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В соответствии со статьей 78.1 Бюджетного Кодекса Российской Федерации министерством и органами государственного финансового контроля (по согласованию) проводится обязательная проверка соблюдения условий, целей и порядка предоставления субсидий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существляет контроль за соблюдением получателем субсидии условий, целей и порядка предоставления субсидии путем проведения плановых и (или)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(или) внеплановые проверки проводятся в форме документарной проверки и (или) выезд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является соблюдение получателем субсидии условий, целей и порядка предоставления субсидии, установленных нормативными правовыми актами, регулирующими ее предо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лановых и (или) внеплановых проверок принимается министерством и оформляется приказом о проведении проверки, в котором указываются форма проверки, наименование получателя субсидии, предмет проверки, руководитель и состав контрольной группы должностных лиц министерства, уполномоченных на проведение проверки, срок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одготовки приказа о проведении провер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лан проверок на очередной финансовый год (далее – План проверок), утвержденный приказом министерства (для плановых провер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в министерство информации о нарушениях получателем субсидии условий, целей и порядка предоставления субсидии от физических и юридических лиц, органов государственной власти и местного самоуправления, правоохранительных органов и органов государственного (финансового) (для внеплановых провер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чаще двух раз в год. Срок проведения плановых и (или) внеплановых проверок не может превышать 20 рабочих дней с даты начала проверок, установленной приказом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рная проверка проводится по месту нахождения министерства  на основании документов, находящихся в распоряжении министерства, а также документов, представленных получателем субсидии по запросу министе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стоверность сведений, содержащихся в документах, имеющихся в распоряжении министерства, вызывает обоснованные сомнения либо эти сведения не позволяют оценить соблюдение получателем субсидии условий, целей и порядка предоставления субсидии, установленных нормативными правовыми актами, регулирующими ее предоставление, министерство направляет в адрес получателя субсидии мотивированный запрос с требованием представить иные необходимые для рассмотрения в ходе проведения документарной проверки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лучения мотивированного запроса получатель субсидии обязан направить в министерство указанные в запрос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ездная проверка проводится по месту нахождения получателя субсидии путем документального и фактического анализа операций, связанных с затратами на уплату страховой премии, начисленной по договору сельскохозяйственного страхования, произведенных получателем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министерства, осуществляющие проверку,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по предъявлении копии приказа о проведении выездной проверки посещать территорию и помещения, которые занимает получатель субсидии, в отношении которого осуществляе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предъявления результатов выполненных работ для подтверждения соблюдения условий и целей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кументы и материалы, относящиеся к предмету проверки, получать письменные объяснения от должностных лиц получателей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министерств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получателя субсидии с копией приказа о проведении проверки, а также с результатам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государственную, служебную, коммерческую и иную охраняемую законом тайну, ставшую им известной при проведени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объективно и достоверно отражать их результаты в соответствующих актах и заключ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окументарной и (или) выездной проверки должностными лицами министерства составляется акт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иказа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должностных лиц, проводивш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получателя субсидии, а также фамилия, имя, отчество и должность руководителя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в том числе о выявленных 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тказе в ознакомлении с актом проверки руководителя, иного должностного лица или уполномоченного представителя получателя субсидии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оформляется непосредственно после ее завершения в двух экземплярах, один из которых вручается руководителю, иному должностному лицу или уполномоченному представителю получателя субсидии под расписку об ознакомлении либо об отказе в ознакомлении с актом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руководителя, иного должностного лица или уполномоченного представителя получателя субсидии, а также, в случае отказ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министер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, в случае несогласия с фактами, выводами, предложениями, изложенными в акте проверки, в течение трех рабочих дней с даты получения акта проверки вправе представить в министерство в письменной форме возражения в отношении акта проверки. При этом получатель субсидии прикладывает к таким возражениям документы, подтверждающие обоснованность таких возражений. Письменные возражения и документы, подтверждающие обоснованность таких возражений, приобщаются министерством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, осуществляющие плановые и (или) внеплановые проверки, не вправе вмешиваться в оперативно-хозяйственную деятельность проверяемых объектов контро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Губернатор области                                                                             В.В.Рад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9">
    <w:name w:val="Подпись рукодителя"/>
    <w:basedOn w:val="Normal"/>
    <w:qFormat/>
    <w:pPr/>
    <w:rPr>
      <w:b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остановления_Правительства_области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8:00Z</dcterms:created>
  <dc:creator>user-503-1</dc:creator>
  <dc:description/>
  <dc:language>en-US</dc:language>
  <cp:lastModifiedBy>User</cp:lastModifiedBy>
  <cp:lastPrinted>2017-12-19T15:55:00Z</cp:lastPrinted>
  <dcterms:modified xsi:type="dcterms:W3CDTF">2017-12-20T12:38:00Z</dcterms:modified>
  <cp:revision>2</cp:revision>
  <dc:subject/>
  <dc:title>Краткое содержание</dc:title>
</cp:coreProperties>
</file>