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дневных ставок основных профессий рабочих сельск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9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91"/>
        <w:gridCol w:w="850"/>
        <w:gridCol w:w="1"/>
        <w:gridCol w:w="1954"/>
        <w:gridCol w:w="1122"/>
        <w:gridCol w:w="2057"/>
        <w:gridCol w:w="1674"/>
        <w:gridCol w:w="1683"/>
      </w:tblGrid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фесс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ап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ы раз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до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есячные тарифные ставк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циент за условия труд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ячные тарифные ставки с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коэффициентом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Дневные тарифные ста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При 6-дневной рабочей неде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 5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невной рабоче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недел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(гр.6 : 25,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(гр. 6 : 21,15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, работающий на трактора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гового класса до 1,4 и мощностью двигателя до 80 л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8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6,00-427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9,00-7688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15-305,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03-363,50</w:t>
            </w:r>
          </w:p>
        </w:tc>
      </w:tr>
      <w:tr>
        <w:trPr>
          <w:trHeight w:val="1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гового класса от 1,4 до 3 и мощностью двигателя до 30 л.с. бульдозерах, экскаваторах вместительностью ковша до 0,65м куб., погрузчиках и др. маши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3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2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5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71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ягового класса свыше 3 и мощностью 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26"/>
                <w:szCs w:val="26"/>
              </w:rPr>
              <w:t>двигателя свыше 130 л.с. бульдозерах, экскаваторах вместительностью ковша свыше  0,65 м. куб., погрузчиках, комбайнах и др. машинах с аналогичной мощностью двиг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6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5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7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8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,00-3547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,00-4612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89-183,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15-218,0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линии протравливания семя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6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,00-386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1,00-5026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31-199,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94-237,6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вод и овощевод защищенного гру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5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,00-370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,00-5562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43-220,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96-262,98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технологического оборудования в сооружениях защищенного грун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00-3866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2,00-5026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02-199,4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6-237,6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9,00-3424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2,00-4452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9-176,6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27-210,5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фесс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ап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ы раз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дов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есячные тарифные ставк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эфф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циент за условия труд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ячные тарифные ставки с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коэффициентом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Дневные тарифные ставки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При 6-дневной рабочей недел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 5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невной рабоче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неделе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(гр.6 : 25,2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(гр. 6 : 21,15)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на выполнении поле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5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,00-370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9,00-4821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93-191,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19-227,9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5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,00-370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9,00-4821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93-191,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19-227,9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служивающие це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6"/>
                <w:szCs w:val="26"/>
              </w:rPr>
              <w:t>Водитель грузового автомобиля (автопоезда) грузоподъемностью до 10 т, автобусов           габаритной длиной до 7 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8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00-427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5,00-7688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37-305,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89-363,50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грузового автомобиля (автопоезда) грузоподъемностью свыше 40 т, автобусов габаритной длиной 7-12 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9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,00-447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5,00-8052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88-319,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60-380,71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грузового автомобиля (автопоезда) грузоподъемностью свыше 12 м, пожарного автомобиля, автомобиля скорой помо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6,00-468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9,00-8435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15-334,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03-398,82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чик сельскохозяйственных машин и тракт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00-386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1,00-5799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15-230,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8-274,18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6"/>
                <w:szCs w:val="26"/>
              </w:rPr>
              <w:t>Слесарь по ремонту сельскохозяйственных  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,00-3866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9,00-5026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93-199,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19-237,6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электросварщ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,00-3866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9,00-5026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93-199,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19-237,64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иры специализированных бриг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1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6,00-468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9,00-7029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2-278,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19-332,34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иры крупных комплексных бриг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12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1,00-519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,00-7797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25-309,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93-36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39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35:00Z</dcterms:created>
  <dc:creator>1</dc:creator>
  <dc:description/>
  <cp:keywords/>
  <dc:language>en-US</dc:language>
  <cp:lastModifiedBy>User</cp:lastModifiedBy>
  <cp:lastPrinted>2010-04-27T09:45:00Z</cp:lastPrinted>
  <dcterms:modified xsi:type="dcterms:W3CDTF">2011-06-30T11:27:00Z</dcterms:modified>
  <cp:revision>5</cp:revision>
  <dc:subject/>
  <dc:title> </dc:title>
</cp:coreProperties>
</file>