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tLeast" w:line="3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ект </w:t>
      </w:r>
    </w:p>
    <w:p>
      <w:pPr>
        <w:pStyle w:val="ConsPlusNonformat"/>
        <w:widowControl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о реализации </w:t>
      </w:r>
    </w:p>
    <w:p>
      <w:pPr>
        <w:pStyle w:val="ConsPlusNonformat"/>
        <w:widowControl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ражного зерна интервенционного фонда</w:t>
      </w:r>
    </w:p>
    <w:p>
      <w:pPr>
        <w:pStyle w:val="ConsPlusNonformat"/>
        <w:widowControl/>
        <w:spacing w:lineRule="atLeast" w:line="3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Саратов                                                                     «_____» ________ 20__ г.</w:t>
      </w:r>
    </w:p>
    <w:p>
      <w:pPr>
        <w:pStyle w:val="ConsPlusNonformat"/>
        <w:widowControl/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 сельского  хозяйства  Саратовской области,  именуемое в дальнейшем «Министерство», в лице  в лице министра  Игонькина Александра Викторовича, действующего на основании Положения с одной стороны,                         и ____________________________ именуемое в дальнейшем «Покупатель»,                  в лице _______________________________________, действующего на основании _________________, с другой стороны, далее вместе именуемые «Стороны», в соответствии с Постановлением Правительства Российской                    от 24 марта 2011 года № 188 «О реализации  в 2011 году без проведения торгов на биржах фуражного зерна из запасов федерального интервенционного фонда сельскохозяйственной продукции, сырья и продовольствия», заключили настоящее Соглашение о нижеследующем.</w:t>
      </w:r>
    </w:p>
    <w:p>
      <w:pPr>
        <w:pStyle w:val="ConsPlusNonformat"/>
        <w:widowControl/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nformat"/>
        <w:widowControl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 взаимодействие Сторон в связи с реализацией  (продажей) Министерством сельского хозяйства Российской Федерации в 2011 году в установленном порядке путем проведения государственных товарных интервенций без проведения биржевых торгов пшеницы фуражной и ячменя фуражного из запасов федерального интервенционного фонда в соответствии с Постановлением Правительства  Российской Федерации от 24 марта 2011 №188 «О реализации  в 2011 году  без проведения торгов на  биржах фуражного зерна из запасов федерального интервенционного фонда сельскохозяйственной продукции, сырья и продовольствия» сельскохозяйственным товаропроизводителям, осуществляющим производство животноводческой продукции Саратовской области в целях стабилизации цен на рынке сельскохозяйственной продукции, сырья и продовольствия, а также обеспечения нужд _________________.</w:t>
      </w:r>
    </w:p>
    <w:p>
      <w:pPr>
        <w:pStyle w:val="ConsPlusNonformat"/>
        <w:widowControl/>
        <w:spacing w:lineRule="atLeast" w:line="3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 покупателя)</w:t>
      </w:r>
    </w:p>
    <w:p>
      <w:pPr>
        <w:pStyle w:val="ConsPlusNonformat"/>
        <w:widowControl/>
        <w:spacing w:lineRule="atLeast" w:line="3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язательства и права Сторон</w:t>
      </w:r>
    </w:p>
    <w:p>
      <w:pPr>
        <w:pStyle w:val="ConsPlusNonformat"/>
        <w:widowControl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3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Министерство:</w:t>
      </w:r>
    </w:p>
    <w:p>
      <w:pPr>
        <w:pStyle w:val="ConsPlusNonformat"/>
        <w:widowControl/>
        <w:spacing w:lineRule="atLeast" w:line="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Определяет в соответствии с заявкой в пределах доведенного общего объема реализации фуражного зерна интервенционного фонда перечень Покупателей и максимальный объем приобретения фуражного зерна интервенционного фонда для каждого Покупателя, но не более требуемого объема потребности в зернофураже на 1 условную голову  до 1 июля 2011 года.</w:t>
      </w:r>
    </w:p>
    <w:p>
      <w:pPr>
        <w:pStyle w:val="ConsPlusNonformat"/>
        <w:widowControl/>
        <w:spacing w:lineRule="atLeast" w:line="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 Осуществляет  контроль  за  соответствием представляемых Покупателем документов условиям реализации фуражного зерна интервенционного фонда,  предусмотренным постановлением Правительства Российской Федерации от 24 марта 2011 № 188 «О реализации  в 2011 году без проведения торгов на биржах фуражного зерна из запасов федерального интервенционного фонда сельскохозяйственной продукции, сырья и продовольствия».   </w:t>
      </w:r>
    </w:p>
    <w:p>
      <w:pPr>
        <w:pStyle w:val="ConsPlusNonformat"/>
        <w:widowControl/>
        <w:spacing w:lineRule="atLeast" w:line="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 В течение 3 дней после подписания Соглашения о реализации фуражного зерна интервенционного фонда доводит (до каждого) Покупателя объемы реализации фуражного зерна интервенционного фонда, в том числе пшеницы 5 класса и ячменя фуражного с указанием организаций, осуществляющих хранение зерна интервенционного фонда.</w:t>
      </w:r>
    </w:p>
    <w:p>
      <w:pPr>
        <w:pStyle w:val="ConsPlusNonformat"/>
        <w:widowControl/>
        <w:spacing w:lineRule="atLeast" w:line="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Обеспечивает организацию покупки фуражного зерна интервенционного фонда, в пределах объема реализации установленного Покупателю в порядке и на условиях,  установленных постановлением Правительства Российской Федерации от 24 марта 2011 № 188 «О реализации  в 2011 году без проведения торгов на биржах фуражного зерна из запасов федерального интервенционного фонда сельскохозяйственной продукции, сырья и продовольствия». 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Запрашивает у Покупателя информацию и документы, необходимые для реализации настоящего Соглашения и предоставления сведений в Министерство сельского хозяйства Российской Федерации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беспечивает 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оль целевого использования приобретаемого Покупателями фуражного зерна интервенционного фонд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При нарушении Покупателем условий настоящего Соглашения, а также нецелевого использования фуражного зерна интервенционного фонда, направляет в установленном порядке соответствующую информацию в Министерство сельского хозяйства Российской Федерации, а также правоохранительные органы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Покупатель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о запросу представляет в Министерство документы, подтверждающие соответствие требованиям установленным постановлением Правительства Российской Федерации от 24 марта 2011 № 188 «О реализации  в 2011 году без проведения торгов на биржах фуражного зерна из запасов федерального интервенционного фонда сельскохозяйственной продукции, сырья и продовольствия»:  баланс, статистические отчеты,  копии уставных учредительных  документов, информацию о  государственной   регистрации лиц, и иную информацию, характеризующую деятельность Покупателей, по форме, утвержденной Министерством сельского хозяйства Российской Федерации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нимает меры, обеспечивающие до 1 июля 2011 года недопущение необоснованного повышения года уровня отпускных цен на производимую продукцию,  выше уровня отпускных цен, сложившегося  по состоянию на 15 марта  2011 год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редставляет еженедельно в Министерство с даты заключения настоящего Соглашения информацию о целевом использовании приобретенного фуражного зерна интервенционного фонда. </w:t>
      </w:r>
    </w:p>
    <w:p>
      <w:pPr>
        <w:pStyle w:val="ConsPlusNonformat"/>
        <w:widowControl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тветственность Сторон</w:t>
      </w:r>
    </w:p>
    <w:p>
      <w:pPr>
        <w:pStyle w:val="ConsPlusNonformat"/>
        <w:widowControl/>
        <w:spacing w:lineRule="atLeast" w:line="3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В   случае   неисполнения  или  ненадлежащего  исполнения  своих обязательств  по настоящему Соглашению Стороны несут ответственность                    в соответствии с законодательством    Российской  Федерации.</w:t>
      </w:r>
    </w:p>
    <w:p>
      <w:pPr>
        <w:pStyle w:val="ConsPlusNonformat"/>
        <w:widowControl/>
        <w:spacing w:lineRule="atLeast" w:line="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зрешение споров</w:t>
      </w:r>
    </w:p>
    <w:p>
      <w:pPr>
        <w:pStyle w:val="ConsPlusNonformat"/>
        <w:widowControl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тороны  Соглашения  принимают  все  меры  к  разрешению споров  и разногласий,  возникающих  в связи с реализацией настоящего  Соглашения, путем переговоров между Сторонами.</w:t>
      </w:r>
    </w:p>
    <w:p>
      <w:pPr>
        <w:pStyle w:val="ConsPlusNonformat"/>
        <w:widowControl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очие условия</w:t>
      </w:r>
    </w:p>
    <w:p>
      <w:pPr>
        <w:pStyle w:val="ConsPlusNonformat"/>
        <w:widowControl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Все  изменения и  дополнения к настоящему Соглашению действительны,    если   совершены   в   письменной   форме   и   подписаны</w:t>
      </w:r>
    </w:p>
    <w:p>
      <w:pPr>
        <w:pStyle w:val="ConsPlusNonformat"/>
        <w:widowControl/>
        <w:spacing w:lineRule="atLeast" w:line="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и   на  то  представителями  обеих  Сторон,  и  являются  его неотъемлемыми частями.</w:t>
      </w:r>
    </w:p>
    <w:p>
      <w:pPr>
        <w:pStyle w:val="ConsPlusNonformat"/>
        <w:widowControl/>
        <w:spacing w:lineRule="atLeast" w:line="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тоящее Соглашение составлено в двух экземплярах, имеющих равную юридическую силу.</w:t>
      </w:r>
    </w:p>
    <w:p>
      <w:pPr>
        <w:pStyle w:val="ConsPlusNonformat"/>
        <w:widowControl/>
        <w:spacing w:lineRule="atLeast" w:line="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 Настоящее   Соглашение   действует   с  момента  его  подписания уполномоченными на то представителями обеих Сторон и до ______ года.</w:t>
      </w:r>
    </w:p>
    <w:p>
      <w:pPr>
        <w:pStyle w:val="ConsPlusNonformat"/>
        <w:widowControl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Юридические адреса и платежные реквизиты Сторон</w:t>
      </w:r>
    </w:p>
    <w:p>
      <w:pPr>
        <w:pStyle w:val="ConsPlusNonformat"/>
        <w:widowControl/>
        <w:spacing w:lineRule="atLeast" w:line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          Покупатель:</w:t>
      </w:r>
    </w:p>
    <w:p>
      <w:pPr>
        <w:pStyle w:val="ConsPlusNonformat"/>
        <w:widowControl/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  <w:tab/>
        <w:tab/>
        <w:t xml:space="preserve">                     полный адрес с указанием</w:t>
      </w:r>
    </w:p>
    <w:p>
      <w:pPr>
        <w:pStyle w:val="ConsPlusNonformat"/>
        <w:widowControl/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0012 г.Саратов                        </w:t>
        <w:tab/>
        <w:tab/>
        <w:t xml:space="preserve">  ИНН и КПП</w:t>
      </w:r>
    </w:p>
    <w:p>
      <w:pPr>
        <w:pStyle w:val="ConsPlusNonformat"/>
        <w:widowControl/>
        <w:spacing w:lineRule="atLeast" w: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Университетская 45/51                           </w:t>
      </w:r>
    </w:p>
    <w:p>
      <w:pPr>
        <w:pStyle w:val="ConsPlusNonformat"/>
        <w:widowControl/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455020996</w:t>
      </w:r>
    </w:p>
    <w:p>
      <w:pPr>
        <w:pStyle w:val="ConsPlusNonformat"/>
        <w:widowControl/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17"/>
      </w:tblGrid>
      <w:tr>
        <w:trPr>
          <w:trHeight w:val="690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spacing w:lineRule="atLeast" w: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сельского хозяйства Саратовской области </w:t>
            </w:r>
          </w:p>
        </w:tc>
        <w:tc>
          <w:tcPr>
            <w:tcW w:w="4917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3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                 _________________________</w:t>
      </w:r>
    </w:p>
    <w:p>
      <w:pPr>
        <w:pStyle w:val="ConsPlusNonformat"/>
        <w:widowControl/>
        <w:spacing w:lineRule="atLeast" w: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А.В.Игонькин                        (подпись)    (Ф.И.О.)</w:t>
      </w:r>
    </w:p>
    <w:p>
      <w:pPr>
        <w:pStyle w:val="ConsPlusNonformat"/>
        <w:widowControl/>
        <w:spacing w:lineRule="atLeast" w: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МП</w:t>
      </w:r>
    </w:p>
    <w:p>
      <w:pPr>
        <w:pStyle w:val="ConsPlusNormal"/>
        <w:widowControl/>
        <w:spacing w:lineRule="atLeast" w:line="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0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ый адрес: </w:t>
        <w:tab/>
        <w:tab/>
        <w:tab/>
        <w:t>Электронный адрес:</w:t>
      </w:r>
    </w:p>
    <w:p>
      <w:pPr>
        <w:pStyle w:val="ConsPlusNormal"/>
        <w:widowControl/>
        <w:spacing w:lineRule="atLeast" w:line="30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opovaND</w:t>
      </w:r>
      <w:r>
        <w:rPr>
          <w:rFonts w:cs="Times New Roman" w:ascii="Times New Roman" w:hAnsi="Times New Roman"/>
          <w:i/>
          <w:sz w:val="28"/>
          <w:szCs w:val="28"/>
        </w:rPr>
        <w:t xml:space="preserve">@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ratov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8:00Z</dcterms:created>
  <dc:creator>ConsultantPlus</dc:creator>
  <dc:description/>
  <cp:keywords/>
  <dc:language>en-US</dc:language>
  <cp:lastModifiedBy>User</cp:lastModifiedBy>
  <cp:lastPrinted>2011-03-29T16:34:00Z</cp:lastPrinted>
  <dcterms:modified xsi:type="dcterms:W3CDTF">2011-04-12T08:38:00Z</dcterms:modified>
  <cp:revision>2</cp:revision>
  <dc:subject/>
  <dc:title>Соглашение о реализации</dc:title>
</cp:coreProperties>
</file>