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ложение № 1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приказу министерства сельского хозяйства Саратовской области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09.06.</w:t>
      </w:r>
      <w:r>
        <w:rPr>
          <w:rFonts w:cs="Times New Roman" w:ascii="Times New Roman" w:hAnsi="Times New Roman"/>
          <w:spacing w:val="7"/>
          <w:sz w:val="24"/>
          <w:szCs w:val="24"/>
        </w:rPr>
        <w:t>20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117-</w:t>
      </w:r>
      <w:r>
        <w:rPr>
          <w:rFonts w:cs="Times New Roman" w:ascii="Times New Roman" w:hAnsi="Times New Roman"/>
          <w:spacing w:val="7"/>
          <w:sz w:val="24"/>
          <w:szCs w:val="24"/>
        </w:rPr>
        <w:t>пр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персональных данны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ельского хозяйства Саратовской област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br w:type="page"/>
      </w:r>
    </w:p>
    <w:p>
      <w:pPr>
        <w:pStyle w:val="Heading1"/>
        <w:keepLines/>
        <w:spacing w:lineRule="auto" w:line="240"/>
        <w:rPr/>
      </w:pPr>
      <w:r>
        <w:rPr/>
        <w:t>Общие положения</w:t>
      </w:r>
    </w:p>
    <w:p>
      <w:pPr>
        <w:pStyle w:val="11"/>
        <w:keepNext w:val="true"/>
        <w:keepLines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олитика по обработке персональных данных (далее – Политика)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полагающим внутренним документом министерства сельского хозяйства Саратовской области (далее - Министерство), регулирующим вопросы обработки персональных данных; 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целях обеспечения соответствия требованиям законодательства Российской Федерации процессов сбора, хранения, записи, систематизации, накопления, передачи и защиты ПДн, обрабатываемых в Министерстве сельского хозяйства Саратовской области;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основные категории персональных данных, обрабатываемых Министерством, цели, способы и принципы обработки персональных данных, права и обязанности сотрудников при обработке персональных данных, права субъектов персональных данных, а также перечень мер, применяемых в целях обеспечения безопасности персональных данных при их обработке;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сотрудников Министерства, осуществляющих обработку персональных данных в целях непосредственной реализации ими закрепленных в Политике принципов, а также является информационным ресурсом для субъектов персональных данных, позволяющим определить концептуальные основы деятельности Министерства при обработке персональных данных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lineRule="auto" w:line="240"/>
        <w:ind w:left="851" w:hanging="0"/>
        <w:rPr/>
      </w:pPr>
      <w:r>
        <w:rPr/>
        <w:t>Источники нормативного правового регулирования вопросов обработки персональных данных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литика Министерства в области обработки персональных данных определяется на основании следующих нормативных правовых актов РФ: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7 июля 2006 г. №149-ФЗ «Об информации, информационных технологиях и о защите информации»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Федеральный закон РФ от 27 июля 2006 г. №152-ФЗ «О персональных данных»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ГОСТ Р ИСО/МЭК 17799-2005 «Информационная технология. Практические правила управления информационной безопасностью».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ГОСТ Р 51275-99 «Защита информации. Объект информатизации. Факторы, воздействующие на информацию. Общие положения»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ГОСТ Р 51624-2000 «Защита информации. Автоматизированные системы в защищенном исполнении. Общие требования»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ГОСТ Р 50922-2006 «Защита информации. Основные термины и определения».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ГОСТ Р 50739-95 «Средства вычислительной техники. Защита от несанкционированного доступа к информации».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«Положение о сертификации средств защиты информации по требованиям безопасности информации». Утверждено приказом председателя Гостехкомиссии России  от 27 октября 1995 г. № 199.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РД Гостехкомиссии России. «Средства вычислительной техники. Защита от НСД к информации. Показатели защищенности от НСД к информации» 1992 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РД Гостехкомиссии России. «Защита от несанкционированного доступа к информации. Термины и определения» 1992 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/>
      </w:pPr>
      <w:r>
        <w:rPr>
          <w:b w:val="false"/>
        </w:rPr>
        <w:t>РД Гостехкомиссии России. «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, 1999 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Базовая модель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5 февраля 2008 г.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4 февраля 2008 г.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Требования к защите персональных данных при их обработке в информационных системах персональных данных, утверждены Постановлением Правительства Российской Федерации №1119 от 1 ноября 2012 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Перечень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ы Постановлением Правительства Российской Федерации №211 от 21 марта 2012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ены приказом ФСТЭК России №21 от 18 февраля 2013 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Требования о защите информации, не составляющей государственную тайну, содержащейся в государственных информационных системах, утверждены приказом ФСТЭК России №17 от 11 февраля 2013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енных приказом ФСБ России с использованием средств криптографической защиты информации, необходимых для выполнения установленных правительством РФ требований к защите персональных данных для каждого из уровней защищенности, утверждены приказом ФСБ России №378 от 10.07.2014 г.;</w:t>
      </w:r>
    </w:p>
    <w:p>
      <w:pPr>
        <w:pStyle w:val="Heading1"/>
        <w:keepLines/>
        <w:numPr>
          <w:ilvl w:val="0"/>
          <w:numId w:val="7"/>
        </w:numPr>
        <w:spacing w:lineRule="auto" w:line="240"/>
        <w:ind w:left="0" w:hanging="11"/>
        <w:jc w:val="both"/>
        <w:rPr>
          <w:b w:val="false"/>
          <w:b w:val="false"/>
        </w:rPr>
      </w:pPr>
      <w:r>
        <w:rPr>
          <w:b w:val="false"/>
        </w:rPr>
        <w:t>Положение об особенностях обработки персональных данных, осуществляемой без использования средств автоматизации. Утверждено Постановлением Правительства Российской Федерации от 15 сентября 2008 г. №687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 исполнение настоящей Политики в Министерстве приказами утверждаются следующие локальные нормативные правовые акты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батываемых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работ по обработке и защите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обеспечение безопасности и обработку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допуске сотрудников к обработке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рядку проведения проверок состояния защиты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действиям пользователей информационных систем персональных данных в нештатных ситуация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резервному копированию и восстановлению защищаемой информации в информационных системах 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антивирусной защиты информационных систем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арольной защиты в информационных системах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администратора информационных систем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льзователя информационных систем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енних проверок состояния защиты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защите персональных данных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гроз и нарушителя безопасности персональных данных</w:t>
      </w:r>
      <w:bookmarkStart w:id="0" w:name="OLE_LINK5"/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 персональных данных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е локальные документы, принимаемые во исполнение требований действующих нормативных правовых актов РФ в области обработки персональных данны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lineRule="auto" w:line="240"/>
        <w:rPr>
          <w:lang w:val="ru-RU"/>
        </w:rPr>
      </w:pPr>
      <w:r>
        <w:rPr/>
        <w:t xml:space="preserve">Основные термины и понятия, используемые в локальных документах </w:t>
      </w:r>
      <w:r>
        <w:rPr>
          <w:lang w:val="ru-RU"/>
        </w:rPr>
        <w:t>Министерства</w:t>
      </w:r>
      <w:r>
        <w:rPr/>
        <w:t xml:space="preserve">, принимаемых по вопросу обработки персональных данных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1" w:name="sub_303"/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Дн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, Перечнем ПДн, обрабатываемых в Министерстве и локальными актами Министерств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2" w:name="sub_304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скрытие ПДн неопределенному кругу, в том числе обнародование ПДн в средствах массовой информации, размещение в информационно-телекоммуникационных сетях или предоставление доступа к ПДн каким-либо иным способо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скрытие ПДн определенному круг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3" w:name="sub_304"/>
      <w:bookmarkStart w:id="4" w:name="sub_305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 (операции) с ПДн, совершаемые оператором в целях принятия решений или совершения иных действий,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временное прекращение обработки ПДн (за исключением случаев, если обработка необходима для уточнения ПДн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5" w:name="sub_305"/>
      <w:bookmarkStart w:id="6" w:name="sub_307"/>
      <w:bookmarkEnd w:id="5"/>
      <w:r>
        <w:rPr>
          <w:rFonts w:cs="Times New Roman" w:ascii="Times New Roman" w:hAnsi="Times New Roman"/>
          <w:b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восстановить содержание ПДн в информационной системе персональных данных и (или) в результате которых уничтожаются материальные носители ПДн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Дн.</w:t>
      </w:r>
      <w:bookmarkStart w:id="7" w:name="sub_309"/>
      <w:bookmarkEnd w:id="6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система, представляющая собой совокупность содержащихся в базе данных ПДн и их обработку, информационных технологий и технических средств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, доступ к которой ограничивается в соответствии с законодательством Российской Федерации и представляет собой коммерческую, служебную или личную тайны, охраняющиеся её владельце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b/>
          <w:sz w:val="28"/>
          <w:szCs w:val="28"/>
        </w:rPr>
        <w:t>Общедоступные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ПДн,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lineRule="auto" w:line="240"/>
        <w:rPr>
          <w:lang w:val="en-US"/>
        </w:rPr>
      </w:pPr>
      <w:r>
        <w:rPr/>
        <w:t>Общие условия обработки персональных данных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1"/>
        <w:keepNext w:val="true"/>
        <w:keepLines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Дн в Министерстве осуществляется на основе следующих принципов: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справедливости обработки ПД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целей и способов обработки ПДн и добросовест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Министер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одержания и объема обрабатываемых ПДн целям обработки ПД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объединения баз данных, содержащих ПДн, обработка которых осуществляется в целях, несовместимых между соб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Дн должно осуществляться в форме, позволяющей определить субъекта ПДн, не дольше, чем этого требуют цели их обработ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е ПДн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Дн является собственником своих ПДн и самостоятельно решает вопрос передачи Министерству своих ПД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елем ПДн является Министерство, которому субъект ПДн передает во владение свои ПДн. Министерство выполняет функцию владения этими данными и обладает полномочиями распоряжения ими в пределах, установленных законодательст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защите ПДн направлен на предупреждение нарушений доступности, целостности и конфиденциальности ПД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и обработке ПДн обязано принимать необходимые организационные и технические меры, в том числе использовать шифровальные (криптографические) средства для защиты ПДн от неправомерного или случайного доступа к ним, уничтожения, изменения, блокирования, копирования, распространения ПДн, а также от иных неправомерных действий, в соответствии с требованиями к обеспечению безопасности ПДн при их обработке в ИСПД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ПДн определяются порядками, приказами, инструкциями и другими внутренними документами Министер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Дн применяются следующие принципы и правила: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 регламентация состава сотрудников, функциональные обязанности которых требуют доступа к информации, содержащей ПД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избирательное и обоснованное распределение документов и информации между сотрудника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рабочих мест сотрудников, при котором исключалось бы бесконтрольное использование защищаемой информ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трудниками требований нормативно-методических документов по защите ПД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рсональной ответственности между сотрудниками, участвующими в обработке ПДн, за выполнение требований по обеспечению безопасности ПД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жима конфиденциальности в соответствии с требованиями по обеспечению безопасности ПДн при работе с конфиденциальными документами и базами д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бесконтрольного пребывания посторонних лиц в помещениях, в которых ведется обработка ПДн и находится соответствующая вычислительная техник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ядка уничтожения персональных д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арушений требований разрешительной системы доступ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бучение работников по вопросам, связанным с обеспечением безопасности ПД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техническим средствам и системам обработки информации, на которых содержатся ПД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енаправленных неблагоприятных условий и труднопреодолимых препятствий для лица, пытающегося совершить несанкционированный доступ и овладение информаци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ащищаемых данных (создание резервных копий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кадрового и бухгалтерского учета сотрудников Министерства в соответствии с трудовым законодательством Российской Федерации и законодательством, регламентирующим вопросы государственной гражданской служб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обработки персональных данных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министерстве, утвержденном постановлением Правительства Саратовской области от 08.10.2013 г. № 537-П «Вопросы министерства сельского хозяйства Саратовской области»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субъектов на обработку их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2.304-81 type 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91" w:leader="none"/>
      </w:tabs>
      <w:spacing w:lineRule="auto" w:line="240" w:before="240" w:after="120"/>
      <w:ind w:left="1191" w:hanging="482"/>
      <w:outlineLvl w:val="1"/>
    </w:pPr>
    <w:rPr>
      <w:rFonts w:ascii="GOST;Arial" w:hAnsi="GOST;Arial" w:eastAsia="Times New Roman" w:cs="GOST;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55" w:leader="none"/>
      </w:tabs>
      <w:spacing w:lineRule="auto" w:line="240" w:before="240" w:after="120"/>
      <w:ind w:left="2155" w:hanging="595"/>
      <w:jc w:val="both"/>
      <w:outlineLvl w:val="2"/>
    </w:pPr>
    <w:rPr>
      <w:rFonts w:ascii="GOST;Arial" w:hAnsi="GOST;Arial" w:eastAsia="Times New Roman" w:cs="GOST;Arial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31" w:leader="none"/>
      </w:tabs>
      <w:spacing w:lineRule="auto" w:line="240" w:before="240" w:after="120"/>
      <w:ind w:left="1531" w:hanging="822"/>
      <w:jc w:val="both"/>
      <w:outlineLvl w:val="3"/>
    </w:pPr>
    <w:rPr>
      <w:rFonts w:ascii="GOST;Arial" w:hAnsi="GOST;Arial" w:eastAsia="Times New Roman" w:cs="GOST;Arial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77" w:leader="none"/>
      </w:tabs>
      <w:spacing w:lineRule="auto" w:line="240" w:before="240" w:after="120"/>
      <w:ind w:left="1077" w:hanging="368"/>
      <w:jc w:val="both"/>
      <w:outlineLvl w:val="4"/>
    </w:pPr>
    <w:rPr>
      <w:rFonts w:ascii="Arial" w:hAnsi="Arial" w:eastAsia="Times New Roman" w:cs="Arial"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GOST 2.304-81 type A" w:hAnsi="GOST 2.304-81 type A" w:cs="GOST 2.304-81 type A"/>
      <w:b/>
      <w:i w:val="false"/>
      <w:sz w:val="28"/>
      <w:szCs w:val="28"/>
    </w:rPr>
  </w:style>
  <w:style w:type="character" w:styleId="WW8Num19z1">
    <w:name w:val="WW8Num19z1"/>
    <w:qFormat/>
    <w:rPr>
      <w:rFonts w:ascii="GOST 2.304-81 type A" w:hAnsi="GOST 2.304-81 type A" w:cs="GOST 2.304-81 type A"/>
      <w:b/>
      <w:i w:val="false"/>
      <w:sz w:val="24"/>
      <w:szCs w:val="24"/>
    </w:rPr>
  </w:style>
  <w:style w:type="character" w:styleId="WW8Num19z3">
    <w:name w:val="WW8Num19z3"/>
    <w:qFormat/>
    <w:rPr>
      <w:rFonts w:ascii="GOST;Arial" w:hAnsi="GOST;Arial" w:cs="GOST;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Arial" w:hAnsi="Arial" w:cs="Arial"/>
      <w:b w:val="false"/>
      <w:i w:val="false"/>
      <w:sz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">
    <w:name w:val="m_ТекстТаблицы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GOST;Arial" w:hAnsi="GOST;Arial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GOST;Arial" w:hAnsi="GOST;Arial" w:eastAsia="Times New Roman" w:cs="GOST;Arial"/>
      <w:bCs/>
      <w:sz w:val="24"/>
      <w:szCs w:val="26"/>
      <w:lang w:val="en-US"/>
    </w:rPr>
  </w:style>
  <w:style w:type="character" w:styleId="4">
    <w:name w:val="Заголовок 4 Знак"/>
    <w:qFormat/>
    <w:rPr>
      <w:rFonts w:ascii="GOST;Arial" w:hAnsi="GOST;Arial" w:eastAsia="Times New Roman" w:cs="GOST;Arial"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1"/>
    <w:basedOn w:val="Normal"/>
    <w:qFormat/>
    <w:pPr>
      <w:widowControl w:val="false"/>
      <w:snapToGrid w:val="false"/>
      <w:spacing w:lineRule="auto" w:line="300" w:before="0" w:after="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M1">
    <w:name w:val="m_Текст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/>
  <dc:description/>
  <cp:keywords/>
  <dc:language>en-US</dc:language>
  <cp:lastModifiedBy/>
  <dcterms:modified xsi:type="dcterms:W3CDTF">2018-06-29T13:36:00Z</dcterms:modified>
  <cp:revision>1</cp:revision>
  <dc:subject/>
  <dc:title/>
</cp:coreProperties>
</file>