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>
          <w:b/>
          <w:b/>
          <w:sz w:val="30"/>
          <w:szCs w:val="30"/>
          <w:lang w:val="ru-RU"/>
        </w:rPr>
      </w:pPr>
      <w:r>
        <w:rPr>
          <w:b/>
          <w:spacing w:val="-4"/>
          <w:sz w:val="30"/>
          <w:szCs w:val="30"/>
        </w:rPr>
        <w:t>МИНИСТЕРСТВО</w:t>
      </w:r>
      <w:r>
        <w:rPr>
          <w:b/>
          <w:spacing w:val="-4"/>
          <w:sz w:val="30"/>
          <w:szCs w:val="30"/>
          <w:lang w:val="ru-RU"/>
        </w:rPr>
        <w:t xml:space="preserve"> СЕЛЬСКОГО ХОЗЯЙСТВА</w:t>
      </w:r>
      <w:r>
        <w:rPr>
          <w:b/>
          <w:sz w:val="30"/>
          <w:szCs w:val="30"/>
        </w:rPr>
        <w:t xml:space="preserve"> 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</w:rPr>
        <w:t>П Р И К А З</w:t>
      </w:r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от</w:t>
      </w:r>
    </w:p>
    <w:p>
      <w:pPr>
        <w:pStyle w:val="Header"/>
        <w:tabs>
          <w:tab w:val="left" w:pos="708" w:leader="none"/>
        </w:tabs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  <w:t>г.Саратов</w:t>
      </w:r>
    </w:p>
    <w:p>
      <w:pPr>
        <w:pStyle w:val="Header"/>
        <w:tabs>
          <w:tab w:val="left" w:pos="708" w:leader="none"/>
        </w:tabs>
        <w:jc w:val="center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Краткое содержа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  <w:t>О внесении изменений в приказ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>
          <w:b/>
        </w:rPr>
        <w:t xml:space="preserve">от 3 апреля 2020 года № 87-пр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  <w:t xml:space="preserve">«О реализации постановления Правительств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/>
      </w:pPr>
      <w:r>
        <w:rPr>
          <w:b/>
        </w:rPr>
        <w:t xml:space="preserve">Саратовской области от 22 апреля 2016 года № 187-П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  <w:t xml:space="preserve">«Об утверждении Положения о предоставлени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  <w:t xml:space="preserve">субсидий из областного бюджет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  <w:t xml:space="preserve">на государственную поддержку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  <w:t xml:space="preserve">сельскохозяйственного производств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  <w:t xml:space="preserve">по подотрасли животноводства,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  <w:t xml:space="preserve">на стимулирование развит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  <w:t xml:space="preserve">приоритетных направлений животноводств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  <w:t xml:space="preserve">и признании утратившими силу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  <w:t xml:space="preserve">отдельных положений постановлени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  <w:t xml:space="preserve">Правительства Саратовской области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  <w:t>от 6 марта 2015 года № 111-П»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rPr/>
      </w:pPr>
      <w:r>
        <w:rPr/>
        <w:tab/>
        <w:t>Во исполнение постановления Правительства Саратовской области от 22 апреля 2016 года № 187-П «Об утверждении Положения о предоставлении субсидий из областного бюджета на государственную поддержку отдельных подотраслей животноводства и признании утратившими силу отдельных положений постановления Правительства Саратовской области от 6 марта 2015 года №111-П» приказываю: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rPr/>
      </w:pPr>
      <w:r>
        <w:rPr>
          <w:lang w:eastAsia="ar-SA"/>
        </w:rPr>
        <w:tab/>
        <w:t xml:space="preserve">1. Внести в приказ министерства сельского хозяйства Саратовской области </w:t>
      </w:r>
      <w:r>
        <w:rPr/>
        <w:t xml:space="preserve">от 3 апреля 2020 года № 87-пр «О реализации постановления Правительства Саратовской области от 22 апреля 2016 года № 187-П «Об утверждении Положения о предоставлении субсидий из областного бюджета 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rPr/>
      </w:pPr>
      <w:r>
        <w:rPr/>
        <w:t>на государственную поддержку сельскохозяйственного производства по подотрасли животноводства, на стимулирование развития приоритетных направлений животноводства и признании утратившими силу отдельных положений постановления Правительства Саратовской области от 6 марта 2015 года № 111-П»</w:t>
      </w:r>
      <w:r>
        <w:rPr>
          <w:lang w:eastAsia="ar-SA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ind w:firstLine="709"/>
        <w:rPr/>
      </w:pPr>
      <w:bookmarkStart w:id="2" w:name="Par54"/>
      <w:bookmarkEnd w:id="2"/>
      <w:r>
        <w:rPr/>
        <w:tab/>
        <w:t>абзац второй пункта 1 приказа после цифр «№ 2 – 17» дополнить цифрами «, 37»;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ind w:firstLine="709"/>
        <w:rPr/>
      </w:pPr>
      <w:r>
        <w:rPr/>
        <w:t>пункт 2 приложения № 36 к приказу дополнить абзацем вторы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ind w:firstLine="709"/>
        <w:rPr/>
      </w:pPr>
      <w:r>
        <w:rPr/>
        <w:t>«Установить, что проверка первичных документов на соответствие условиям возмещения части прямых понесённых затрат по реализуемым объектам агропромышленного комплекса осуществляется управлением развития животноводства,  управлением финансовой политики, отделом правовой работы, отделом бухгалтерского учёта и контроля. Хранение представленных заявителем документов  в целях соответствия условиям  возмещения части прямых понесённых затрат осуществляется управлением развития животноводства.»;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ind w:firstLine="709"/>
        <w:rPr/>
      </w:pPr>
      <w:r>
        <w:rPr/>
        <w:t>дополнить приказ приложением № 37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2. Управлению кадровой политики, правовой, организационной работы и делопроизводства обеспечить опубликование настоящего приказа в официальном печатном издании и на официальном сайте министерства.</w:t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>3. Настоящий приказ вступает в силу со дня его подписания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sz w:val="28"/>
          <w:szCs w:val="28"/>
          <w:lang w:val="ru-RU" w:eastAsia="ar-SA"/>
        </w:rPr>
        <w:t>Заместитель м</w:t>
      </w:r>
      <w:r>
        <w:rPr>
          <w:b/>
          <w:sz w:val="28"/>
          <w:szCs w:val="28"/>
          <w:lang w:eastAsia="ar-SA"/>
        </w:rPr>
        <w:t>инистр</w:t>
      </w:r>
      <w:r>
        <w:rPr>
          <w:b/>
          <w:sz w:val="28"/>
          <w:szCs w:val="28"/>
          <w:lang w:val="ru-RU" w:eastAsia="ar-SA"/>
        </w:rPr>
        <w:t>а</w:t>
      </w:r>
      <w:r>
        <w:rPr>
          <w:b/>
          <w:lang w:val="ru-RU" w:eastAsia="ar-SA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  <w:lang w:val="ru-RU" w:eastAsia="ar-SA"/>
        </w:rPr>
        <w:t>С.А. Ундрова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0:00Z</dcterms:created>
  <dc:creator>Наталья</dc:creator>
  <dc:description/>
  <cp:keywords/>
  <dc:language>en-US</dc:language>
  <cp:lastModifiedBy>User</cp:lastModifiedBy>
  <cp:lastPrinted>2020-10-20T17:43:00Z</cp:lastPrinted>
  <dcterms:modified xsi:type="dcterms:W3CDTF">2020-10-20T14:43:00Z</dcterms:modified>
  <cp:revision>8</cp:revision>
  <dc:subject/>
  <dc:title/>
</cp:coreProperties>
</file>