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</w:t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</w:rPr>
        <w:t xml:space="preserve">министерства сельского хозяйства Саратовской области от _____ 2020 года  №_____ 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№ 37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 сельского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зяйства Саратовской области   </w:t>
        <w:tab/>
        <w:tab/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</w:rPr>
        <w:t xml:space="preserve">от «3» апреля 2020 года № 87-пр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РАС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едоставление в 20____ году субсидий из областного бюджета на возмещение части прямых понесённых затрат на создание и (или) модернизацию объектов агропромышленного комплекса (на создание и (или) модернизация животноводческих комплексов молочного направления (молочных ферм)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Н, ОКТМО, наименование организации, района)</w:t>
      </w:r>
    </w:p>
    <w:tbl>
      <w:tblPr>
        <w:tblW w:w="158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540"/>
        <w:gridCol w:w="11"/>
        <w:gridCol w:w="1832"/>
        <w:gridCol w:w="2727"/>
        <w:gridCol w:w="2633"/>
        <w:gridCol w:w="2895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 по проекту, го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стоимость выполненных и оплаченных работ, рублей, копее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умма субсидии за счёт средств областного бюджета, источником финансового обеспечения которых являются субсидии из федерального бюджета, рублей, копе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и за счёт средств областного бюджета, источником финансового обеспечения которых являются субсидии из федерального бюджета, рублей, копе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5=гр.3х25%, но не более гр. 4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и за счёт средств областного бюджета, рублей, копе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сходя из уровня софинансирования в соответствии с заключенным Соглашением с МСХ РФ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й к выплате всего, рублей, копе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7=гр.5+гр.6)*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в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2х450 000,00х25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2х100 000,00х25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ыращивания и (или) откорма молодняка крупного рогатого скота молочных пор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2х120 000,00х25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лняется главным распоря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организации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                                                                         ________________                                                           _____________________________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                                            (Ф.И.О.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.П. «____»_____________20___года                                                                      ________________                                                          ______________________________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министра по экономике и финансам                                                   ________________                                                          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министра по развитию отрасли животноводства                               ________________                                                           ______________________________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(Ф.И.О.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тдел развития животноводства, управление финансовой политики, отдел бухгалтерского учёта и контроля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8:00Z</dcterms:created>
  <dc:creator>User</dc:creator>
  <dc:description/>
  <cp:keywords/>
  <dc:language>en-US</dc:language>
  <cp:lastModifiedBy>User</cp:lastModifiedBy>
  <cp:lastPrinted>2020-10-19T10:39:00Z</cp:lastPrinted>
  <dcterms:modified xsi:type="dcterms:W3CDTF">2020-10-20T08:31:00Z</dcterms:modified>
  <cp:revision>3</cp:revision>
  <dc:subject/>
  <dc:title/>
</cp:coreProperties>
</file>