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о предоставлении из областного бюджета средств для достижения показателей результативности по инвестиционным кредитам (займам) в агропромышленном комплексе </w:t>
      </w:r>
      <w:r>
        <w:rPr>
          <w:rFonts w:eastAsia="Times New Roman"/>
          <w:b/>
          <w:szCs w:val="20"/>
          <w:lang w:eastAsia="ru-RU"/>
        </w:rPr>
        <w:t xml:space="preserve">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</w:t>
      </w:r>
    </w:p>
    <w:p>
      <w:pPr>
        <w:pStyle w:val="ConsPlusTitle"/>
        <w:jc w:val="center"/>
        <w:rPr>
          <w:rFonts w:eastAsia="Times New Roman"/>
          <w:b w:val="false"/>
          <w:b w:val="false"/>
          <w:szCs w:val="20"/>
          <w:lang w:eastAsia="ru-RU"/>
        </w:rPr>
      </w:pPr>
      <w:r>
        <w:rPr>
          <w:rFonts w:eastAsia="Times New Roman"/>
          <w:b w:val="false"/>
          <w:szCs w:val="20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 «___»  ________ 2020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Алимбекова Марата Якубовича, действующего на основании доверенности от 20 ноября 2020 года № 02-01-60-7445, с одной стороны 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едмет Соглашения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20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затрат на уплату процентов по инвестиционным кредитам (займам) в агропромышленном комплексе 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кредитному договору (займу) от «__» _________ 20__ г.                     № 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предоставления Субсидии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20 году ____________________________________ (__________________________________________________) рублей __ копеек  – 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коду БК  </w:t>
      </w:r>
      <w:r>
        <w:rPr>
          <w:sz w:val="27"/>
          <w:szCs w:val="27"/>
          <w:u w:val="single"/>
        </w:rPr>
        <w:t>009 0405 5Г 1 07 W433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6"/>
      <w:bookmarkEnd w:id="2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bookmarkStart w:id="3" w:name="P1527"/>
      <w:bookmarkEnd w:id="3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 (выражение согласия получателя субсидий на осуществление указанных проверок осуществляется путем подписания настоящего Соглашения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 на первое число месяца, в котором заявитель представляет в министерство документы для получения субсидий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>
          <w:spacing w:val="-6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2.3.1. </w:t>
      </w:r>
      <w:r>
        <w:rPr>
          <w:spacing w:val="-6"/>
          <w:sz w:val="27"/>
          <w:szCs w:val="27"/>
        </w:rPr>
        <w:t xml:space="preserve"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</w:t>
      </w:r>
    </w:p>
    <w:p>
      <w:pPr>
        <w:pStyle w:val="Normal"/>
        <w:widowControl w:val="false"/>
        <w:autoSpaceDE w:val="false"/>
        <w:ind w:hanging="0"/>
        <w:rPr>
          <w:sz w:val="27"/>
          <w:szCs w:val="27"/>
        </w:rPr>
      </w:pPr>
      <w:r>
        <w:rPr>
          <w:spacing w:val="-6"/>
          <w:sz w:val="27"/>
          <w:szCs w:val="27"/>
        </w:rPr>
        <w:t>Федерации о налогах и сборах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>3.2.3.2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sz w:val="27"/>
          <w:szCs w:val="27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4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2.3.5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ind w:firstLine="720"/>
        <w:rPr/>
      </w:pPr>
      <w:bookmarkStart w:id="4" w:name="P1528"/>
      <w:bookmarkEnd w:id="4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 со дня принятия решения об их предоставлении, согласно представленным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3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568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6" w:name="P1626"/>
      <w:bookmarkEnd w:id="6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3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99"/>
      </w:tblGrid>
      <w:tr>
        <w:trPr>
          <w:trHeight w:val="3825" w:hRule="atLeast"/>
        </w:trPr>
        <w:tc>
          <w:tcPr>
            <w:tcW w:w="4823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0340</wp:posOffset>
                      </wp:positionV>
                      <wp:extent cx="1971675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2pt" to="246.35pt,14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Наименование: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445</wp:posOffset>
                      </wp:positionV>
                      <wp:extent cx="31242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35pt" to="246.35pt,-0.3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67005</wp:posOffset>
                      </wp:positionV>
                      <wp:extent cx="1638300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3.15pt" to="246.35pt,13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Юридический адрес:             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9545</wp:posOffset>
                      </wp:positionV>
                      <wp:extent cx="312420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35pt" to="246.35pt,13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Контактный номер телефона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казанием кода)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3124200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8pt" to="246.35pt,11.8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1925</wp:posOffset>
                      </wp:positionV>
                      <wp:extent cx="2695575" cy="0"/>
                      <wp:effectExtent l="0" t="5080" r="0" b="5080"/>
                      <wp:wrapNone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2.75pt" to="246.35pt,12.7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ИНН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3810</wp:posOffset>
                      </wp:positionV>
                      <wp:extent cx="2695575" cy="0"/>
                      <wp:effectExtent l="0" t="5080" r="0" b="508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3pt" to="246.35pt,-0.3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БИК БАНК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415</wp:posOffset>
                      </wp:positionV>
                      <wp:extent cx="2085975" cy="0"/>
                      <wp:effectExtent l="0" t="5080" r="635" b="508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45pt" to="246.35pt,1.4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9390</wp:posOffset>
                      </wp:positionV>
                      <wp:extent cx="2905125" cy="0"/>
                      <wp:effectExtent l="0" t="5080" r="0" b="5080"/>
                      <wp:wrapNone/>
                      <wp:docPr id="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5.7pt" to="246pt,15.7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р/с 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2385</wp:posOffset>
                      </wp:positionV>
                      <wp:extent cx="2838450" cy="0"/>
                      <wp:effectExtent l="635" t="5080" r="0" b="5080"/>
                      <wp:wrapNone/>
                      <wp:docPr id="10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.55pt" to="222.4pt,2.5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 /                               </w:t>
            </w:r>
            <w:r>
              <w:rPr>
                <w:b/>
                <w:szCs w:val="28"/>
              </w:rPr>
              <w:t>/</w:t>
            </w:r>
          </w:p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525</wp:posOffset>
                      </wp:positionV>
                      <wp:extent cx="1609725" cy="0"/>
                      <wp:effectExtent l="0" t="5080" r="0" b="5080"/>
                      <wp:wrapNone/>
                      <wp:docPr id="11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0.75pt" to="206.65pt,0.75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2990850" cy="0"/>
                      <wp:effectExtent l="0" t="5080" r="0" b="508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05pt" to="237.45pt,0.0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2385</wp:posOffset>
                      </wp:positionV>
                      <wp:extent cx="3038475" cy="0"/>
                      <wp:effectExtent l="0" t="5080" r="0" b="5080"/>
                      <wp:wrapNone/>
                      <wp:docPr id="1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55pt" to="241.15pt,2.5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»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spacing w:lineRule="auto" w:line="216"/>
        <w:ind w:left="567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spacing w:lineRule="auto" w:line="216"/>
        <w:ind w:left="5670" w:hanging="0"/>
        <w:rPr/>
      </w:pPr>
      <w:r>
        <w:rPr>
          <w:sz w:val="24"/>
          <w:szCs w:val="24"/>
        </w:rPr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bookmarkStart w:id="7" w:name="P1837"/>
      <w:bookmarkEnd w:id="7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 (заемщика), а также содержащая сведения о том, что заявитель (заемщик) находится (не находится)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ен в министерство пакет документов заявителя (заемщика), подтверждающая отсутствие у заявителя (заемщик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>4. Справка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6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. расчет средств областного бюджетов </w:t>
      </w:r>
      <w:r>
        <w:rPr/>
        <w:t>на возмещение части затрат на уплату процентов по инвестиционным кредитам (займам) в агропромышленном комплексе</w:t>
      </w:r>
      <w:r>
        <w:rPr>
          <w:szCs w:val="28"/>
        </w:rPr>
        <w:t>, за период, указанный в заявлении по форме, установленной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8" w:name="P1909"/>
      <w:bookmarkEnd w:id="8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«___» _________ 2020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полномоченное лицо) ___________________ _____________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______________________ ________________________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фамилия, имя, отчеств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 xml:space="preserve">к Перечню документов,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20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>по состоянию на «01» января 2021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spacing w:lineRule="atLeast" w:line="240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spacing w:lineRule="atLeast" w:line="240"/>
        <w:jc w:val="both"/>
        <w:rPr/>
      </w:pPr>
      <w:r>
        <w:rPr/>
        <w:t xml:space="preserve"> </w:t>
      </w:r>
      <w:r>
        <w:rPr/>
        <w:t>«___» ___________ 20__ года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(подпись)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Сироткин Антон Николаевич</dc:creator>
  <dc:description/>
  <cp:keywords/>
  <dc:language>en-US</dc:language>
  <cp:lastModifiedBy>Мельникова И</cp:lastModifiedBy>
  <cp:lastPrinted>2020-02-05T15:28:00Z</cp:lastPrinted>
  <dcterms:modified xsi:type="dcterms:W3CDTF">2020-11-20T11:40:00Z</dcterms:modified>
  <cp:revision>11</cp:revision>
  <dc:subject/>
  <dc:title/>
</cp:coreProperties>
</file>