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СЕЛЬСКОГО ХОЗЯЙСТВА</w:t>
      </w:r>
      <w:r>
        <w:rPr>
          <w:b/>
          <w:sz w:val="30"/>
          <w:szCs w:val="30"/>
        </w:rPr>
        <w:t xml:space="preserve"> 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т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  <w:t>г.Саратов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>О внесении изменений в приказ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20 года № 308-пр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Порядка продления сро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гранта (или части средств грант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развитие семейных ферм (семейных животноводческих ферм)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базы сельскохозяйстве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х кооперативов и начинающих фермеров»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/>
          <w:b/>
          <w:color w:val="FFFFFF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6 ноября 2020 года № 1932 «О внесении изменений в приложения № 7 и 8 к Государственной программе развития сельского хозяйства и регулирования рынков сельскохозяйственной продукции, сырья и продовольствия» и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инистерстве сельского хозяйства Саратовской области, утвержденного постановлением Правительства Саратовской области от 17 ноября 2006 года № 354-П «Вопросы министерства сельского хозяйства Саратовской области», ПРИКАЗЫВАЮ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Внести в приказ министерства сельского хозяйства Саратов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от 28 декабря 2020 года № 308-пр «Об установлении Порядка продления сро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пользования гранта (или части средств грант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развитие семейных ферм (семейных животноводческих ферм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атериально-технической базы сельскохозяй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требительских кооперативов и начинающих фермеров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тексту слова «но не более чем на 12 месяцев» заменить словами «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но не более чем на 6 месяцев»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пункт 3 дополнить абзацем третьим следующего содержания: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«Основанием для принятия решения о продлении срока использования гранта является документальное подтверждение крестьянским (фермерским) хозяйством или индивидуальным предпринимателем наступления обстоятельств непреодолимой силы, препятствующих использованию средств гранта на развитие семейной фермы в установленный сро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кадровой политики, правовой, организационной работы и делопроизводства обеспечить опубликование настоящего приказа в официальном печатном издании и на официальном сайте мини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о дня его опубликования.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  <w:t>Саратов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</w:r>
    </w:p>
    <w:p>
      <w:pPr>
        <w:pStyle w:val="Header"/>
        <w:tabs>
          <w:tab w:val="left" w:pos="708" w:leader="none"/>
          <w:tab w:val="center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меститель Председателя Правительства </w:t>
      </w:r>
    </w:p>
    <w:p>
      <w:pPr>
        <w:pStyle w:val="Header"/>
        <w:tabs>
          <w:tab w:val="left" w:pos="708" w:leader="none"/>
          <w:tab w:val="center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и-министр сельского хозяйства                                  Р.С. Ковальский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C796E259BE3E4B5D7292B580A8F59D3151481CDF71CA0F990AC288B9DC879999B7A83603B73E6DA4EE3FAC0610722C4D1D07651097502002D995AI80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8:00Z</dcterms:created>
  <dc:creator>Наталья</dc:creator>
  <dc:description/>
  <dc:language>en-US</dc:language>
  <cp:lastModifiedBy>*</cp:lastModifiedBy>
  <cp:lastPrinted>2021-02-18T11:40:00Z</cp:lastPrinted>
  <dcterms:modified xsi:type="dcterms:W3CDTF">2021-02-19T12:18:00Z</dcterms:modified>
  <cp:revision>2</cp:revision>
  <dc:subject/>
  <dc:title/>
</cp:coreProperties>
</file>