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color w:val="002060"/>
        </w:rPr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3</w:t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18"/>
          <w:szCs w:val="18"/>
          <w:lang w:eastAsia="zh-CN"/>
        </w:rPr>
      </w:pPr>
      <w:r>
        <w:rPr>
          <w:b/>
          <w:bCs/>
          <w:color w:val="002060"/>
          <w:sz w:val="18"/>
          <w:szCs w:val="18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Бывшее предприятие эксплуатации автомобильных дорог</w:t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9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color w:val="002060"/>
                <w:sz w:val="22"/>
                <w:szCs w:val="22"/>
                <w:lang w:eastAsia="ru-RU"/>
              </w:rPr>
            </w:pPr>
            <w:r>
              <w:rPr>
                <w:i/>
                <w:color w:val="002060"/>
                <w:sz w:val="22"/>
                <w:szCs w:val="22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13900, Саратовская область, р.п.Духовницкое, ул. Ленина 29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Телефон, е-</w:t>
            </w:r>
            <w:r>
              <w:rPr>
                <w:color w:val="002060"/>
                <w:sz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2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Саратовская область, Духовницкий район, промзо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0 000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ФГУП ДЭП 311 - 0,01 км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Духовницкий участок Саратовмелиоводхоз – 0,5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5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мара – 25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,1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025"/>
        <w:gridCol w:w="2977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5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600 – 800 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>Размещение предприятий по переработке с/х продукции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4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Государственная собственность (не разграничена) </w:t>
            </w:r>
          </w:p>
        </w:tc>
      </w:tr>
      <w:tr>
        <w:trPr>
          <w:trHeight w:val="621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Телефон, е-</w:t>
            </w:r>
            <w:r>
              <w:rPr>
                <w:color w:val="002060"/>
                <w:sz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3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Саратовская область, р.п. Духовницкое, южная часть (территория бывшего аэродр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Площадь, га. 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База ИП Клепиков О.Ю. – 0,2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5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мара – 23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7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,0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1883"/>
        <w:gridCol w:w="3119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30000000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4000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35000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ля строительства индустриального парка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lang w:val="en-US" w:eastAsia="ru-RU"/>
        </w:rPr>
      </w:pPr>
      <w:r>
        <w:rPr>
          <w:color w:val="002060"/>
          <w:lang w:val="en-US" w:eastAsia="ru-RU"/>
        </w:rPr>
      </w:r>
    </w:p>
    <w:p>
      <w:pPr>
        <w:pStyle w:val="Normal"/>
        <w:suppressAutoHyphens w:val="false"/>
        <w:rPr>
          <w:color w:val="002060"/>
          <w:lang w:val="en-US" w:eastAsia="ru-RU"/>
        </w:rPr>
      </w:pPr>
      <w:r>
        <w:rPr>
          <w:color w:val="002060"/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5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территория свободная от застройки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9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 (не разграничена)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Телефон, е-</w:t>
            </w:r>
            <w:r>
              <w:rPr>
                <w:color w:val="002060"/>
                <w:sz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4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Саратовская область, р.п. Духовницкое, промзона (территория бывшего ПМК - 1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250000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Духовницкая птицефабрика – 0,2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Духовницкий лесхоз – 0,1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Духовницкий газовый участок – 0,2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Комбикормовый завод – 0,7 км.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1,0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мара – 23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7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1,3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167"/>
        <w:gridCol w:w="2835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600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63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0000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rFonts w:cs="Tahoma"/>
                <w:bCs/>
                <w:iCs/>
                <w:color w:val="002060"/>
                <w:sz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 xml:space="preserve">Размещение предприятия по переработке сельскохозяйственной продукции </w:t>
            </w:r>
          </w:p>
          <w:p>
            <w:pPr>
              <w:pStyle w:val="Normal"/>
              <w:suppressAutoHyphens w:val="false"/>
              <w:rPr>
                <w:rFonts w:cs="Tahoma"/>
                <w:bCs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6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территория свободная от застройки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64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 (не разграничена)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Телефон, е-</w:t>
            </w:r>
            <w:r>
              <w:rPr>
                <w:color w:val="002060"/>
                <w:sz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5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Саратовская область, р.п. Духовницкое, 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северная часть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30000 (23 га.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Е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Духовницкий элеватор» – 0,2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5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Удаленность участка (в км.) от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мара – 23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,0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Характеристика инфраструк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025"/>
        <w:gridCol w:w="3119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36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6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а границе участк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пруд, р. Волга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 xml:space="preserve">размещение плантации по выращиванию овощей 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lang w:val="en-US" w:eastAsia="ru-RU"/>
        </w:rPr>
      </w:pPr>
      <w:r>
        <w:rPr>
          <w:color w:val="002060"/>
          <w:lang w:val="en-US" w:eastAsia="ru-RU"/>
        </w:rPr>
      </w:r>
    </w:p>
    <w:p>
      <w:pPr>
        <w:pStyle w:val="Normal"/>
        <w:suppressAutoHyphens w:val="false"/>
        <w:rPr>
          <w:color w:val="002060"/>
          <w:lang w:val="en-US" w:eastAsia="ru-RU"/>
        </w:rPr>
      </w:pPr>
      <w:r>
        <w:rPr>
          <w:color w:val="002060"/>
          <w:lang w:val="en-US"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val="en-US" w:eastAsia="ru-RU"/>
        </w:rPr>
      </w:pPr>
      <w:r>
        <w:rPr>
          <w:color w:val="002060"/>
          <w:lang w:val="en-US"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7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территория свободная от застройки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9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 (не разграничена)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лепченко Людмила Григорьевна, </w:t>
            </w:r>
            <w:r>
              <w:rPr>
                <w:color w:val="002060"/>
                <w:sz w:val="20"/>
                <w:szCs w:val="20"/>
                <w:lang w:eastAsia="ru-RU"/>
              </w:rPr>
              <w:t>И.о. главы администрации Горяйновского муниципального образова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Телефон, е-</w:t>
            </w:r>
            <w:r>
              <w:rPr>
                <w:color w:val="002060"/>
                <w:sz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6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>, 8-84573-25145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Саратовская область, Духовницкий район, Горяйновское муниципальное образование, 0,3 км. северо-восточнее с. горяйновк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27 га.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Мясоперерабатывающий цех ИП Перелыгина А.А. – 1,5 км.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КХ «Мария» - 0,5 км.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6 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ратов - 23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Самара – 25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г. Пугачев – 60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7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60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18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Характеристика инфраструктур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3584"/>
        <w:gridCol w:w="1417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7 км от границы участка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63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0,5 км. от границы участка(отдельная подстанция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 xml:space="preserve">на границе участка </w:t>
            </w:r>
          </w:p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р. Сухой Стерех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lang w:eastAsia="ru-RU"/>
              </w:rPr>
              <w:t>м</w:t>
            </w:r>
            <w:r>
              <w:rPr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  <w:tc>
          <w:tcPr>
            <w:tcW w:w="3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18"/>
                <w:lang w:eastAsia="ru-RU"/>
              </w:rPr>
            </w:pPr>
            <w:r>
              <w:rPr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 xml:space="preserve">Размещение плантации по выращиванию овощей 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8</w:t>
      </w:r>
    </w:p>
    <w:p>
      <w:pPr>
        <w:pStyle w:val="Normal"/>
        <w:suppressAutoHyphens w:val="false"/>
        <w:rPr>
          <w:bCs/>
          <w:color w:val="002060"/>
          <w:sz w:val="16"/>
          <w:szCs w:val="16"/>
          <w:lang w:eastAsia="ru-RU"/>
        </w:rPr>
      </w:pPr>
      <w:r>
        <w:rPr>
          <w:bCs/>
          <w:color w:val="00206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Лесополос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осударственный лесной фон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Юридический адрес, 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web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s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11, Саратовская область, Духовницкий район, с.Горяйновка, ул.Советская, 74/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.о. главы администрации Горяйновского муниципального образ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 987 92 999 13, 8 929 77 222 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Духовницкий район, с.Софьинка берег реки Вол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лощадь (гектар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Форма владения землей и зда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Федеральна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ие производственные объекты и расстояние от 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10"/>
                <w:szCs w:val="10"/>
                <w:lang w:eastAsia="ru-RU"/>
              </w:rPr>
            </w:pPr>
            <w:r>
              <w:rPr>
                <w:color w:val="00206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Удалённость участка (в км) от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273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мара – 240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Пугачёв – 80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7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угаче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Характеристика инфраструк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35"/>
        <w:gridCol w:w="1474"/>
        <w:gridCol w:w="2239"/>
        <w:gridCol w:w="274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ид инфраструкту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лектроэнер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 км от с. Софьин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отельные установ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04"/>
        <w:gridCol w:w="1126"/>
        <w:gridCol w:w="961"/>
        <w:gridCol w:w="1713"/>
        <w:gridCol w:w="982"/>
        <w:gridCol w:w="144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ысота эта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 матери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  <w:t>Предложения по использованию площадки: Размещение оздоровительно-развлекательного центра на берегу реки Волга, благоприятного для разового, суточного и длительного отдыха. Либо размещение комбината по разведению промысловых пород рыб.</w:t>
      </w:r>
    </w:p>
    <w:p>
      <w:pPr>
        <w:pStyle w:val="Normal"/>
        <w:suppressAutoHyphens w:val="false"/>
        <w:rPr/>
      </w:pPr>
      <w:r>
        <w:rPr>
          <w:color w:val="002060"/>
          <w:sz w:val="18"/>
          <w:szCs w:val="18"/>
          <w:lang w:eastAsia="ru-RU"/>
        </w:rPr>
        <w:t>Дополнительная информация о площадке: Рассматриваемый участок земли, расположен в месте впадения реки Малый Игриз в</w:t>
      </w:r>
      <w:r>
        <w:rPr>
          <w:sz w:val="18"/>
          <w:szCs w:val="18"/>
          <w:lang w:eastAsia="ru-RU"/>
        </w:rPr>
        <w:t xml:space="preserve"> реку Волгу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19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бикормовый зав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едприятие (организация)  - владел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бикормовый завод- ООО «РСХ Духовни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Юридический адрес, 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web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si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14, Саратовская обл., р-н. Духовницкий, с. Новозахаркино, ул. Советская, 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озоров Сергей Александр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Телефон, 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 73) 2-64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орасположения площад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00, Саратовская обл., р.п. Духовницкое, промз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,8 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Форма владения землей и здан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част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Близлежащие производственные объекты и расстояние до ни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РСУ – 2 км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тр. пр – 30 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иты, бетон</w:t>
            </w:r>
          </w:p>
        </w:tc>
      </w:tr>
    </w:tbl>
    <w:p>
      <w:pPr>
        <w:pStyle w:val="Normal"/>
        <w:suppressAutoHyphens w:val="false"/>
        <w:rPr/>
      </w:pPr>
      <w:r>
        <w:rPr/>
        <w:t>Удаленность участка (в км) 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28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мара – 18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Балаково – 10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.п. Духовницкое – 3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Пугачев – 7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ристань порт г. Хвалынск – 12 км;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истань для барж р.п. Духовницкое – 3 км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  <w:t>Характеристика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3"/>
        <w:gridCol w:w="1711"/>
        <w:gridCol w:w="1716"/>
        <w:gridCol w:w="211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 xml:space="preserve">Мощ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 xml:space="preserve">Описание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а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лектроэнерг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 устано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0"/>
        <w:gridCol w:w="871"/>
        <w:gridCol w:w="1028"/>
        <w:gridCol w:w="1653"/>
        <w:gridCol w:w="1060"/>
        <w:gridCol w:w="783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таж-нос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 эта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 матери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зно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-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онт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овое отоп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толова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есовая (весовое оборудование – 30т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ическое отоп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. 1,5 ты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ау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действующа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ражные бок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переработки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овое отоп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мельн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,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-во 2 т/ча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склад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ru-RU"/>
              </w:rPr>
              <w:t>хранения му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подсоб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клад зерновой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1,5 тыс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о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по пр-ву к/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 т/сут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с галереей и действующим подъемником 15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нки зернов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ru-RU"/>
              </w:rPr>
              <w:t>(8 шт. по 500 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6000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маслобой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 т/сме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для хранения масла 6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20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иноводческ.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еределки под з/склад 2000 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мещение котельной (недейств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номная водонапорная башня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а питьев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иноводческ.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еределки под з/склад 2000 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стерская для ремонта с/х тех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ифицированная, вода подведена, необход. рем.оборудование, вместимость до 30 а/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4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8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15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1500 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еханизир. ток для очистки зер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0 т/ча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плекс для сушки зер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 т/сутки газифицированный</w:t>
            </w:r>
          </w:p>
        </w:tc>
      </w:tr>
    </w:tbl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 xml:space="preserve">Примечание: 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 xml:space="preserve">Долги за предприятием за электроэнергию, газ перед банком и другими организациями отсутствует (предприятие юридически «чистое»). 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0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Бывшее предприятие Духовницкий нефтесклад и АЗС №56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64:11:160209:1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для производственных целей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сведения о площад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9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Администрация Духовницкого района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413900, Саратовская область, р.п.Духовницкое, ул. Ленина, 29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Телефон, е-</w:t>
            </w:r>
            <w:r>
              <w:rPr>
                <w:b/>
                <w:color w:val="002060"/>
                <w:sz w:val="20"/>
                <w:lang w:val="en-US" w:eastAsia="ru-RU"/>
              </w:rPr>
              <w:t>mail</w:t>
            </w:r>
            <w:r>
              <w:rPr>
                <w:b/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7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Саратовская область, Духовницкий район, р.п. Духовницкое, Духовницкий нефтесклад и АЗС №56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67904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осударственная  собственность (не разграничена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ООО «Зерно Духовницка», КФХ «Гузево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0,5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есть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Самара – 25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1,1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025"/>
        <w:gridCol w:w="2977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 в объеме 380 м3/час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 xml:space="preserve">600 – 800 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жилое здание бывшая контора АЗС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4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4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0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3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 xml:space="preserve">Размещение предприятия по реализации ГСМ 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анная территория использовалась предприятием Саратовнефтепродукт для реализации ГСМ. Территория предприятия расположена вблизи р. Волга, что может использоваться для завоза ГСМ водным транспортом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1</w:t>
      </w:r>
    </w:p>
    <w:p>
      <w:pPr>
        <w:pStyle w:val="Normal"/>
        <w:suppressAutoHyphens w:val="false"/>
        <w:rPr>
          <w:bCs/>
          <w:color w:val="002060"/>
          <w:sz w:val="16"/>
          <w:szCs w:val="16"/>
          <w:lang w:eastAsia="ru-RU"/>
        </w:rPr>
      </w:pPr>
      <w:r>
        <w:rPr>
          <w:bCs/>
          <w:color w:val="00206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7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Лесополоса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/>
        <w:t>Основные сведения о площад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осударственный лесной фон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Юридический адрес, 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web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s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11, Саратовская область, Духовницкий район, с.Горяйновка, ул.Советская, 74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.о. главы администрации Горяйновского муниципального обра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 987 92 999 13, 8 929 77 222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Духовницкий район, с.Софьинка берег реки Вол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лощадь (гектар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Форма владения землей и зда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Федеральна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ие производственные объекты и расстояние от ни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 к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10"/>
                <w:szCs w:val="10"/>
                <w:lang w:eastAsia="ru-RU"/>
              </w:rPr>
            </w:pPr>
            <w:r>
              <w:rPr>
                <w:color w:val="00206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Удалённость участка (в км) от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273 к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мара – 240 к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Пугачёв – 80 к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7 к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угач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Характеристика инфраструктур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35"/>
        <w:gridCol w:w="1474"/>
        <w:gridCol w:w="2239"/>
        <w:gridCol w:w="260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ид инфраструкту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лектроэнер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 км от с. Софьин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отельные установ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04"/>
        <w:gridCol w:w="1126"/>
        <w:gridCol w:w="961"/>
        <w:gridCol w:w="1713"/>
        <w:gridCol w:w="982"/>
        <w:gridCol w:w="13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ысота эта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 матери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0"/>
          <w:szCs w:val="10"/>
          <w:lang w:eastAsia="ru-RU"/>
        </w:rPr>
      </w:pPr>
      <w:r>
        <w:rPr>
          <w:color w:val="002060"/>
          <w:sz w:val="10"/>
          <w:szCs w:val="10"/>
          <w:lang w:eastAsia="ru-RU"/>
        </w:rPr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  <w:t>Предложения по использованию площадки: Размещение оздоровительно-развлекательного центра на берегу реки Волга, благоприятного для разового, суточного и длительного отдыха. Либо размещение комбината по разведению промысловых пород рыб.</w:t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  <w:t>Дополнительная информация о площадке: Рассматриваемый участок земли, расположен в месте впадения реки Малый Игриз в реку Волгу.</w:t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color w:val="002060"/>
          <w:sz w:val="18"/>
          <w:szCs w:val="18"/>
          <w:lang w:eastAsia="ru-RU"/>
        </w:rPr>
      </w:pPr>
      <w:r>
        <w:rPr>
          <w:color w:val="002060"/>
          <w:sz w:val="18"/>
          <w:szCs w:val="18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2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бикормовый зав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2060"/>
                <w:sz w:val="20"/>
                <w:lang w:eastAsia="ru-RU"/>
              </w:rPr>
            </w:pPr>
            <w:r>
              <w:rPr>
                <w:rFonts w:cs="Tahoma"/>
                <w:color w:val="002060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Основные сведения о площад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едприятие (организация)  - владелец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бикормовый завод- ООО «РСХ Духовни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Юридический адрес, 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web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si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14, Саратовская обл., р-н. Духовницкий, с. Новозахаркино, ул. Советская, 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озоров Сергей Александр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Телефон, 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 73) 2-64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орасположения площад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00, Саратовская обл., р.п. Духовницкое, промз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,8 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Форма владения землей и зданиям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част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Близлежащие производственные объекты и расстояние до них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РСУ – 2 км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тр. пр – 30 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иты, бетон</w:t>
            </w:r>
          </w:p>
        </w:tc>
      </w:tr>
    </w:tbl>
    <w:p>
      <w:pPr>
        <w:pStyle w:val="Normal"/>
        <w:suppressAutoHyphens w:val="false"/>
        <w:rPr/>
      </w:pPr>
      <w:r>
        <w:rPr/>
        <w:t>Удаленность участка (в км) 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28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мара – 18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Балаково – 10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.п. Духовницкое – 3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Пугачев – 70 к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ристань порт г. Хвалынск – 12 км;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истань для барж р.п. Духовницкое – 3 км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3"/>
        <w:gridCol w:w="1711"/>
        <w:gridCol w:w="1716"/>
        <w:gridCol w:w="257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 xml:space="preserve">Мощ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 xml:space="preserve">Описание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а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лектроэнерг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2060"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 устано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2"/>
        <w:gridCol w:w="871"/>
        <w:gridCol w:w="1028"/>
        <w:gridCol w:w="1849"/>
        <w:gridCol w:w="864"/>
        <w:gridCol w:w="1066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м</w:t>
            </w:r>
            <w:r>
              <w:rPr>
                <w:color w:val="00206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Этаж-нос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 этаж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 матери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знос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-ность расш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Контор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овое ото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толова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Весовая (весовое оборудование – 30т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ическое ото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зерн. 1,5 ты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у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действующа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ные бок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переработки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овое ото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мель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,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-во 2 т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склад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ru-RU"/>
              </w:rPr>
              <w:t>хранения му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 подсоб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клад зерновой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1,5 тыс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оч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по пр-ву к/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 т/су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с галереей и действующим подъемником 15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нки зернов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ru-RU"/>
              </w:rPr>
              <w:t>(8 шт. по 500 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6000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х маслобой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 т/см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для хранения масла 6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Га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20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иноводческ. комплек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еределки под з/склад 2000 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мещение котельной (недейств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номная водонапорная башня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а питье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иноводческ. комплек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еределки под з/склад 2000 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стерская для ремонта с/х тех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ифицированная, вода подведена, необход. рем.оборудование, вместимость до 30 а/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4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8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15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лад зернов. 15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еханизир. ток для очистки зер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0 т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мплекс для сушки зер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0 т/сутки газифицированный</w:t>
            </w:r>
          </w:p>
        </w:tc>
      </w:tr>
    </w:tbl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 xml:space="preserve">Примечание: 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 xml:space="preserve">Долги за предприятием за электроэнергию, газ перед банком и другими организациями отсутствует (предприятие юридически «чистое»). </w:t>
      </w:r>
    </w:p>
    <w:p>
      <w:pPr>
        <w:pStyle w:val="Normal"/>
        <w:ind w:left="-108" w:hanging="0"/>
        <w:jc w:val="center"/>
        <w:rPr>
          <w:bCs/>
          <w:color w:val="002060"/>
          <w:sz w:val="20"/>
          <w:szCs w:val="20"/>
          <w:lang w:eastAsia="ru-RU"/>
        </w:rPr>
      </w:pPr>
      <w:r>
        <w:rPr>
          <w:bCs/>
          <w:color w:val="002060"/>
          <w:sz w:val="20"/>
          <w:szCs w:val="20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3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Муниципальный район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 xml:space="preserve">Духовницк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Название площадки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Бывшее предприятие Духовницкий нефтесклад и АЗС №56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64:11:160209:1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 xml:space="preserve">Категория земель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Земли  населенных 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для производственных целей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сведения о площад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9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Администрация Духовницкого района</w:t>
            </w:r>
          </w:p>
        </w:tc>
      </w:tr>
      <w:tr>
        <w:trPr>
          <w:trHeight w:val="621" w:hRule="atLeast"/>
        </w:trPr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Юридический адрес, телефон, e-mail, web-site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413900, Саратовская область, р.п.Духовницкое, ул. Ленина, 29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онтактное лиц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лепченко Людмила Григорье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Телефон, е-</w:t>
            </w:r>
            <w:r>
              <w:rPr>
                <w:b/>
                <w:color w:val="002060"/>
                <w:sz w:val="20"/>
                <w:lang w:val="en-US" w:eastAsia="ru-RU"/>
              </w:rPr>
              <w:t>mail</w:t>
            </w:r>
            <w:r>
              <w:rPr>
                <w:b/>
                <w:color w:val="002060"/>
                <w:sz w:val="20"/>
                <w:lang w:eastAsia="ru-RU"/>
              </w:rPr>
              <w:t xml:space="preserve"> контактного лица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8-84573-21230 </w:t>
            </w:r>
            <w:hyperlink r:id="rId8">
              <w:r>
                <w:rPr>
                  <w:rStyle w:val="InternetLink"/>
                  <w:color w:val="002060"/>
                  <w:sz w:val="22"/>
                  <w:szCs w:val="22"/>
                  <w:u w:val="single"/>
                  <w:lang w:val="en-US" w:eastAsia="ru-RU"/>
                </w:rPr>
                <w:t>ekonomdmr@yandex.ru</w:t>
              </w:r>
            </w:hyperlink>
            <w:r>
              <w:rPr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Саратовская область, Духовницкий район, р.п. Духовницкое, Духовницкий нефтесклад и АЗС №56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 xml:space="preserve">Площадь, кв.м.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67904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осударственная  собственность (не разграничена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озможность расширения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ООО «Зерно Духовницка», КФХ «Гузево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0,5 к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Наличие ограждений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есть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Удаленность участка (в км.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Саратов - 26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Самара – 255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г. Пугачев – 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73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1,1 км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025"/>
        <w:gridCol w:w="2977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lang w:eastAsia="ru-RU"/>
              </w:rPr>
            </w:pPr>
            <w:r>
              <w:rPr>
                <w:color w:val="002060"/>
                <w:sz w:val="22"/>
                <w:lang w:eastAsia="ru-RU"/>
              </w:rPr>
              <w:t>Расстояние до ближайшей точки подключения (км.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 в объеме 380 м3/час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 xml:space="preserve">600 – 800 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подключ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Lucida Sans Unicode" w:cs="Tahoma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жилое здание бывшая контора АЗС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4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14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0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3" w:hanging="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rFonts w:cs="Tahoma"/>
                <w:bCs/>
                <w:iCs/>
                <w:color w:val="002060"/>
                <w:sz w:val="20"/>
                <w:lang w:eastAsia="ru-RU"/>
              </w:rPr>
              <w:t xml:space="preserve">Размещение предприятия по реализации ГСМ </w:t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анная территория использовалась предприятием Саратовнефтепродукт для реализации ГСМ. Территория предприятия расположена вблизи р. Волга, что может использоваться для завоза ГСМ водным транспортом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4</w:t>
      </w:r>
    </w:p>
    <w:p>
      <w:pPr>
        <w:pStyle w:val="Normal"/>
        <w:suppressAutoHyphens w:val="false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вантеев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ОО «СтройАвтод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64:14:070201:2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Земли промышл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Вид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Для размещения промышленных объектов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сведения о площадке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  <w:gridCol w:w="5635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Предприятие (организация) - владелец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огданов Олег Анатольевич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Юридический адрес, телефон, e-mail,  web-site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>413954, Саратовская область, район Ивантеевский, поселок Знаменский, улица Молодежная, 17, (84579)5-62-01, 5-62-02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Щурина Любовь Викторовна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Телефон, е-</w:t>
            </w:r>
            <w:r>
              <w:rPr>
                <w:b/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b/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-79) 5-62-02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13954 Саратовская область, Ивантеевский район, пос. Знаменский,  ул. Дорожная 18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 xml:space="preserve">Площадь, кв.м. 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2300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Форма владения землей и зданиями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обственность 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ОО «РосТок», 1 км.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5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Удаленность участка (в км) от: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 г. Саратова -300 км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 г. Самары – 140 км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 г. Пугачева – 47 км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00 м от трассы Саратов - Самар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1 км от ст. Тополек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15 км от г. Балаково, 140 км от г. Самары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Характеристика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450"/>
        <w:gridCol w:w="2552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2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2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2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Мощность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2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2"/>
                <w:lang w:eastAsia="ru-RU"/>
              </w:rPr>
            </w:pPr>
            <w:r>
              <w:rPr>
                <w:b/>
                <w:color w:val="002060"/>
                <w:sz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250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 подвод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150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ключено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ключено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400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 подвод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2060"/>
                <w:sz w:val="20"/>
                <w:lang w:eastAsia="ru-RU"/>
              </w:rPr>
            </w:pPr>
            <w:r>
              <w:rPr>
                <w:b/>
                <w:color w:val="002060"/>
                <w:sz w:val="20"/>
                <w:lang w:eastAsia="ru-RU"/>
              </w:rPr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2060"/>
                <w:sz w:val="20"/>
                <w:lang w:eastAsia="ru-RU"/>
              </w:rPr>
              <w:t>м</w:t>
            </w:r>
            <w:r>
              <w:rPr>
                <w:b/>
                <w:color w:val="002060"/>
                <w:sz w:val="20"/>
                <w:vertAlign w:val="superscript"/>
                <w:lang w:eastAsia="ru-RU"/>
              </w:rPr>
              <w:t>3</w:t>
            </w:r>
            <w:r>
              <w:rPr>
                <w:b/>
                <w:color w:val="002060"/>
                <w:sz w:val="20"/>
                <w:lang w:eastAsia="ru-RU"/>
              </w:rPr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lang w:eastAsia="ru-RU"/>
              </w:rPr>
            </w:pPr>
            <w:r>
              <w:rPr>
                <w:color w:val="002060"/>
                <w:sz w:val="20"/>
                <w:lang w:eastAsia="ru-RU"/>
              </w:rPr>
              <w:t>3000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 подвод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Этаж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ысота эта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Из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8"/>
                <w:lang w:eastAsia="ru-RU"/>
              </w:rPr>
            </w:pPr>
            <w:r>
              <w:rPr>
                <w:b/>
                <w:color w:val="002060"/>
                <w:sz w:val="18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Бывшая территория мельницы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22300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кирпич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18"/>
                <w:szCs w:val="18"/>
                <w:lang w:eastAsia="ru-RU"/>
              </w:rPr>
            </w:pPr>
            <w:r>
              <w:rPr>
                <w:color w:val="002060"/>
                <w:sz w:val="18"/>
                <w:szCs w:val="18"/>
                <w:lang w:eastAsia="ru-RU"/>
              </w:rPr>
              <w:t>имеетс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i/>
          <w:i/>
          <w:color w:val="002060"/>
          <w:sz w:val="22"/>
          <w:szCs w:val="22"/>
          <w:lang w:eastAsia="ru-RU"/>
        </w:rPr>
      </w:pPr>
      <w:r>
        <w:rPr>
          <w:b/>
          <w:i/>
          <w:color w:val="00206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206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2060"/>
                <w:sz w:val="18"/>
                <w:szCs w:val="18"/>
                <w:lang w:eastAsia="ru-RU"/>
              </w:rPr>
              <w:t>Организация предприятия по переработки и производству  продукции зерновых культур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16"/>
          <w:szCs w:val="16"/>
          <w:lang w:eastAsia="ru-RU"/>
        </w:rPr>
      </w:pPr>
      <w:r>
        <w:rPr>
          <w:color w:val="00206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i/>
          <w:color w:val="002060"/>
          <w:sz w:val="22"/>
          <w:szCs w:val="22"/>
          <w:lang w:eastAsia="ru-RU"/>
        </w:rPr>
        <w:t>Дополнительная информация о площадке</w:t>
      </w:r>
      <w:r>
        <w:rPr>
          <w:color w:val="002060"/>
          <w:lang w:eastAsia="ru-RU"/>
        </w:rPr>
        <w:t>:  не имеется</w:t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ind w:left="-108" w:hanging="0"/>
        <w:jc w:val="center"/>
        <w:rPr>
          <w:bCs/>
          <w:color w:val="002060"/>
          <w:lang w:eastAsia="ru-RU"/>
        </w:rPr>
      </w:pPr>
      <w:r>
        <w:rPr>
          <w:bCs/>
          <w:color w:val="002060"/>
          <w:lang w:eastAsia="ru-RU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5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Лысогорск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звани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Животноводческий комплек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тегория зем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Земли С/Х назна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Для содержания и откорма живодны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сведения о площад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Собственник (правообладатель)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Администрация Лысогорского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р.п. Лысые Горы, пл.50 лет Октября, д.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тел.(845-51) 2-16-00 Факс. (845-51) 2-10-3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 xml:space="preserve">Эл. адрес: 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Abbant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-45@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yandex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онтактн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Козлов Сергей Юр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Телефон, адрес электронной почты контакт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8-845-51-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2-12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Адрес места расположения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Саратовская обл., Лысогорский ра-он, 4 км 130 м юго-восточнее с.Бутыр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13828 м</w:t>
            </w:r>
            <w:r>
              <w:rPr>
                <w:rFonts w:eastAsia="Lucida Sans Unicode" w:cs="Tahoma"/>
                <w:color w:val="002060"/>
                <w:sz w:val="21"/>
                <w:szCs w:val="21"/>
                <w:vertAlign w:val="superscript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права на земельный участок и иные объекты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Times New Roman" w:cs="Times New Roman"/>
                <w:color w:val="00206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собствен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зможность расши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е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лизлежащие производственные объекты и расстояние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Лысогорская Хлебная база 5 км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Лысогорское РайПо 4,5 км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Бутырский кирпичный завод 3,5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асстояние до ближайши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3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личие огр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даленность участка (в км) 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центра субъекта РФ, в котором находитс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7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центра другого ближайшего субъект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Пенза 350 км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лгоград 400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лижайшего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Саратов 7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автодор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Саратов – Воронеж 3,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железной дор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5 км Саратов - Калининс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ечного порта, приста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75 км г.Сара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истика инфраструк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226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асстояние до ближайшей точки подключения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отель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206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206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0"/>
        <w:gridCol w:w="1162"/>
        <w:gridCol w:w="896"/>
        <w:gridCol w:w="2025"/>
        <w:gridCol w:w="810"/>
        <w:gridCol w:w="1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Этаж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ысота этаж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Строительный матер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Износ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зможность расшир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64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бетон. пли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7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змож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647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бетон. пли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7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зможно</w:t>
            </w:r>
          </w:p>
        </w:tc>
      </w:tr>
    </w:tbl>
    <w:p>
      <w:pPr>
        <w:pStyle w:val="Normal"/>
        <w:rPr>
          <w:b/>
          <w:b/>
          <w:bCs/>
          <w:color w:val="002060"/>
          <w:sz w:val="21"/>
          <w:szCs w:val="21"/>
        </w:rPr>
      </w:pPr>
      <w:r>
        <w:rPr>
          <w:b/>
          <w:bCs/>
          <w:color w:val="00206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2060"/>
          <w:sz w:val="21"/>
          <w:szCs w:val="21"/>
        </w:rPr>
        <w:t>Дополнительная информация о площадке</w:t>
      </w:r>
      <w:r>
        <w:rPr>
          <w:color w:val="002060"/>
          <w:sz w:val="21"/>
          <w:szCs w:val="21"/>
        </w:rPr>
        <w:t>: есть возможность подключения газа, электричества, прокладка водопровода (есть скважина).</w:t>
      </w:r>
    </w:p>
    <w:p>
      <w:pPr>
        <w:pStyle w:val="Normal"/>
        <w:rPr/>
      </w:pPr>
      <w:r>
        <w:rPr>
          <w:b/>
          <w:color w:val="002060"/>
          <w:sz w:val="21"/>
          <w:szCs w:val="21"/>
        </w:rPr>
        <w:t xml:space="preserve">Предложение по использованию площадки: </w:t>
      </w:r>
      <w:r>
        <w:rPr>
          <w:color w:val="002060"/>
          <w:sz w:val="21"/>
          <w:szCs w:val="21"/>
        </w:rPr>
        <w:t>животноводство как мясное так и молочного направления.</w:t>
      </w:r>
    </w:p>
    <w:p>
      <w:pPr>
        <w:pStyle w:val="Normal"/>
        <w:ind w:left="-108" w:hanging="0"/>
        <w:jc w:val="center"/>
        <w:rPr>
          <w:bCs/>
          <w:color w:val="002060"/>
          <w:sz w:val="21"/>
          <w:szCs w:val="21"/>
        </w:rPr>
      </w:pPr>
      <w:r>
        <w:rPr>
          <w:bCs/>
          <w:color w:val="002060"/>
          <w:sz w:val="21"/>
          <w:szCs w:val="21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6</w:t>
      </w:r>
    </w:p>
    <w:p>
      <w:pPr>
        <w:pStyle w:val="Normal"/>
        <w:ind w:left="-108" w:hanging="0"/>
        <w:jc w:val="center"/>
        <w:rPr>
          <w:bCs/>
          <w:color w:val="002060"/>
          <w:sz w:val="21"/>
          <w:szCs w:val="21"/>
        </w:rPr>
      </w:pPr>
      <w:r>
        <w:rPr>
          <w:bCs/>
          <w:color w:val="002060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Лысогорск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звани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Животноводческий комплек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тегория зем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Земли С/Х назна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Для содержания и откорма живодны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сведения о площад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Собственник (правообладатель)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Бывшее ООО «Садово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Лысогорский район, с. Яблоч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онтактн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Одиноков Владимир Евген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Телефон, адрес электронной почты контакт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8-845-51-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2-16-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Адрес места расположения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Саратовская обл., Лысогорский ра-он,  с.Яблоч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7000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м</w:t>
            </w:r>
            <w:r>
              <w:rPr>
                <w:rFonts w:eastAsia="Lucida Sans Unicode" w:cs="Tahoma"/>
                <w:color w:val="002060"/>
                <w:sz w:val="21"/>
                <w:szCs w:val="21"/>
                <w:vertAlign w:val="superscript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права на земельный участок и иные объекты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собствен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зможность расши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е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лизлежащие производственные объекты и расстояние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Лысогорская Хлебная база 25км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Лысогорское РайПо 25 км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Бутырский кирпичный завод 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28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к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асстояние до ближайши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300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личие огр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даленность участка (в км) 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центра субъекта РФ, в котором находитс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95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центра другого ближайшего субъект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Пенза 350 км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лгоград 400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лижайшего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Саратов 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95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автодор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Саратов – Воронеж 3,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железной дор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10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км Саратов - Калининс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ечного порта, приста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95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 xml:space="preserve"> км г.Сара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истика инфраструк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226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ид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Расстояние до ближайшей точки подключения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м</w:t>
            </w:r>
            <w:r>
              <w:rPr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color w:val="002060"/>
                <w:sz w:val="21"/>
                <w:szCs w:val="21"/>
              </w:rPr>
              <w:t>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отель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Calibri" w:cs="Tahoma"/>
                <w:color w:val="00206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0"/>
        <w:gridCol w:w="1162"/>
        <w:gridCol w:w="896"/>
        <w:gridCol w:w="2025"/>
        <w:gridCol w:w="810"/>
        <w:gridCol w:w="1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Площадь, 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Этаж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ысота этаж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Строительный матер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Износ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Возможность расшир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7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бетон. пли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5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змож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7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бетон. пли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Tahoma"/>
                <w:color w:val="002060"/>
                <w:sz w:val="21"/>
                <w:szCs w:val="21"/>
                <w:lang w:eastAsia="en-US" w:bidi="en-US"/>
              </w:rPr>
              <w:t>5</w:t>
            </w: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ahoma"/>
                <w:color w:val="002060"/>
                <w:sz w:val="21"/>
                <w:szCs w:val="21"/>
                <w:lang w:val="en-US" w:eastAsia="en-US" w:bidi="en-US"/>
              </w:rPr>
              <w:t>возможно</w:t>
            </w:r>
          </w:p>
        </w:tc>
      </w:tr>
    </w:tbl>
    <w:p>
      <w:pPr>
        <w:pStyle w:val="Normal"/>
        <w:rPr>
          <w:b/>
          <w:b/>
          <w:bCs/>
          <w:color w:val="002060"/>
          <w:sz w:val="21"/>
          <w:szCs w:val="21"/>
        </w:rPr>
      </w:pPr>
      <w:r>
        <w:rPr>
          <w:b/>
          <w:bCs/>
          <w:color w:val="00206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2060"/>
          <w:sz w:val="21"/>
          <w:szCs w:val="21"/>
        </w:rPr>
        <w:t>Дополнительная информация о площадке</w:t>
      </w:r>
      <w:r>
        <w:rPr>
          <w:color w:val="002060"/>
          <w:sz w:val="21"/>
          <w:szCs w:val="21"/>
        </w:rPr>
        <w:t>: есть возможность подключения газа, электричества, прокладка водопровода (есть скважина).</w:t>
      </w:r>
    </w:p>
    <w:p>
      <w:pPr>
        <w:pStyle w:val="Normal"/>
        <w:rPr/>
      </w:pPr>
      <w:r>
        <w:rPr>
          <w:b/>
          <w:color w:val="002060"/>
          <w:sz w:val="21"/>
          <w:szCs w:val="21"/>
        </w:rPr>
        <w:t xml:space="preserve">Предложение по использованию площадки: </w:t>
      </w:r>
      <w:r>
        <w:rPr>
          <w:color w:val="002060"/>
          <w:sz w:val="21"/>
          <w:szCs w:val="21"/>
        </w:rPr>
        <w:t>животноводство как мясное так и молочного направления.</w:t>
      </w:r>
    </w:p>
    <w:p>
      <w:pPr>
        <w:pStyle w:val="Normal"/>
        <w:ind w:left="-108" w:hanging="0"/>
        <w:jc w:val="center"/>
        <w:rPr>
          <w:bCs/>
          <w:color w:val="002060"/>
          <w:sz w:val="21"/>
          <w:szCs w:val="21"/>
        </w:rPr>
      </w:pPr>
      <w:r>
        <w:rPr>
          <w:bCs/>
          <w:color w:val="002060"/>
          <w:sz w:val="21"/>
          <w:szCs w:val="21"/>
        </w:rPr>
      </w:r>
    </w:p>
    <w:p>
      <w:pPr>
        <w:pStyle w:val="Normal"/>
        <w:ind w:left="-108" w:hanging="0"/>
        <w:jc w:val="center"/>
        <w:rPr>
          <w:bCs/>
          <w:color w:val="002060"/>
          <w:sz w:val="21"/>
          <w:szCs w:val="21"/>
        </w:rPr>
      </w:pPr>
      <w:r>
        <w:rPr>
          <w:bCs/>
          <w:color w:val="002060"/>
          <w:sz w:val="21"/>
          <w:szCs w:val="21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7</w:t>
      </w:r>
    </w:p>
    <w:p>
      <w:pPr>
        <w:pStyle w:val="Normal"/>
        <w:suppressAutoHyphens w:val="false"/>
        <w:rPr>
          <w:b/>
          <w:b/>
          <w:bCs/>
          <w:color w:val="002060"/>
          <w:lang w:eastAsia="ru-RU"/>
        </w:rPr>
      </w:pPr>
      <w:r>
        <w:rPr>
          <w:b/>
          <w:bCs/>
          <w:color w:val="00206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130415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оизводственная деятельность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бственность не разграниче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и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Саратовская область, северо-восточная окраина р.п. 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ые Бурас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0000 (8 га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ГУ «Новобурасский лесхоз» - 300 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500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70 к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70 км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 к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0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16"/>
        <w:gridCol w:w="1841"/>
        <w:gridCol w:w="2276"/>
        <w:gridCol w:w="1836"/>
      </w:tblGrid>
      <w:tr>
        <w:trPr>
          <w:trHeight w:val="62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465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ЛЭП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61"/>
        <w:gridCol w:w="1363"/>
        <w:gridCol w:w="1359"/>
        <w:gridCol w:w="1567"/>
        <w:gridCol w:w="1358"/>
        <w:gridCol w:w="14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 xml:space="preserve">Для строительства производства  по переработке сельхозпродукции. Площадка на окраине р.п.Новые Бурасы, достаточные энергетические и водные ресурсы. 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8</w:t>
      </w:r>
    </w:p>
    <w:p>
      <w:pPr>
        <w:pStyle w:val="Normal"/>
        <w:suppressAutoHyphens w:val="false"/>
        <w:rPr>
          <w:b/>
          <w:b/>
          <w:bCs/>
          <w:color w:val="002060"/>
          <w:u w:val="single"/>
          <w:lang w:eastAsia="ru-RU"/>
        </w:rPr>
      </w:pPr>
      <w:r>
        <w:rPr>
          <w:b/>
          <w:bCs/>
          <w:color w:val="002060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120601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ельхозпроизводство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Основные сведения о площадк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йщики земельного участ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Новобурасский район, в 1 км восточнее села Бессонов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00 (10 г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бще-долев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еревообрабатывающее предприятие – 1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500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70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70 к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0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15"/>
        <w:gridCol w:w="1841"/>
        <w:gridCol w:w="2150"/>
        <w:gridCol w:w="2434"/>
      </w:tblGrid>
      <w:tr>
        <w:trPr>
          <w:trHeight w:val="7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ЛЭП-10,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важ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дключ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62"/>
        <w:gridCol w:w="1364"/>
        <w:gridCol w:w="1360"/>
        <w:gridCol w:w="1362"/>
        <w:gridCol w:w="1360"/>
        <w:gridCol w:w="152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-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  <w:r>
        <w:rPr>
          <w:color w:val="002060"/>
          <w:sz w:val="20"/>
          <w:szCs w:val="20"/>
          <w:lang w:eastAsia="ru-RU"/>
        </w:rPr>
        <w:t xml:space="preserve"> – для строительства любого производства. Удаленность от жилых домов, возможность подключения к коммуникациям и потребность района в новых рабочих местах, делает этот проект необходимым для развития экономике района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29</w:t>
      </w:r>
    </w:p>
    <w:p>
      <w:pPr>
        <w:pStyle w:val="Normal"/>
        <w:suppressAutoHyphens w:val="false"/>
        <w:rPr>
          <w:bCs/>
          <w:color w:val="002060"/>
          <w:sz w:val="20"/>
          <w:szCs w:val="20"/>
          <w:lang w:eastAsia="ru-RU"/>
        </w:rPr>
      </w:pPr>
      <w:r>
        <w:rPr>
          <w:bCs/>
          <w:color w:val="002060"/>
          <w:sz w:val="20"/>
          <w:szCs w:val="2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120601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ельхозпроизводство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7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йщики земельного участ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Новобурасский район, в 1 км северо-восточнее села Бессонов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00 (10 га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бще-долева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еревообрабатывающее предприятие – 500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73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73 к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5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15"/>
        <w:gridCol w:w="1841"/>
        <w:gridCol w:w="2150"/>
        <w:gridCol w:w="1822"/>
      </w:tblGrid>
      <w:tr>
        <w:trPr>
          <w:trHeight w:val="62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35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ЛЭП-10,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кваж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дключ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67"/>
        <w:gridCol w:w="1367"/>
        <w:gridCol w:w="1367"/>
        <w:gridCol w:w="1460"/>
        <w:gridCol w:w="1167"/>
        <w:gridCol w:w="145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Строительство  любого производства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Цель – создать дополнительные рабочие места для жителей сел Бессоновка, Александровка, р.п. Новые Бурасы. Конкуренция на рынке материалов, пополнение бюджетов всех уровней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0</w:t>
      </w:r>
    </w:p>
    <w:p>
      <w:pPr>
        <w:pStyle w:val="Normal"/>
        <w:suppressAutoHyphens w:val="false"/>
        <w:rPr>
          <w:bCs/>
          <w:color w:val="002060"/>
          <w:sz w:val="20"/>
          <w:szCs w:val="20"/>
          <w:lang w:eastAsia="ru-RU"/>
        </w:rPr>
      </w:pPr>
      <w:r>
        <w:rPr>
          <w:bCs/>
          <w:color w:val="002060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22010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ля сельхозпроизводст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Основные сведения о площад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Новобурасский район, в 1 км  северо-западнее села Радищ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000 (100 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оизводственные объекты СХПК «Радищевский» – 1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42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42 к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2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5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22"/>
        <w:gridCol w:w="1848"/>
        <w:gridCol w:w="2158"/>
        <w:gridCol w:w="2303"/>
      </w:tblGrid>
      <w:tr>
        <w:trPr>
          <w:trHeight w:val="7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45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58,97 тыс. куб.м. в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ЛЭП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дклю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7"/>
        <w:gridCol w:w="1367"/>
        <w:gridCol w:w="1367"/>
        <w:gridCol w:w="1460"/>
        <w:gridCol w:w="11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Строительство утиной фермы, по  выращиванию  и переработке мяса птицы. Площадь участка, удаленность от жилья, возможность подключения к водным источникам – параметры, позволяющие планировать данное производство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Площадка была определена по запросу Министерства сельского хозяйства Саратовской области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1</w:t>
      </w:r>
    </w:p>
    <w:p>
      <w:pPr>
        <w:pStyle w:val="Normal"/>
        <w:suppressAutoHyphens w:val="false"/>
        <w:rPr>
          <w:bCs/>
          <w:color w:val="002060"/>
          <w:sz w:val="20"/>
          <w:szCs w:val="20"/>
          <w:lang w:eastAsia="ru-RU"/>
        </w:rPr>
      </w:pPr>
      <w:r>
        <w:rPr>
          <w:bCs/>
          <w:color w:val="002060"/>
          <w:sz w:val="20"/>
          <w:szCs w:val="2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7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140102: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ельхозпроизводство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бще-долева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Новобурасский район, севернее села  Бессоновк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50000 (25 га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бще-долевая собственнос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илорама – 3000 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00 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77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77 к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6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77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9"/>
        <w:gridCol w:w="1837"/>
        <w:gridCol w:w="2595"/>
        <w:gridCol w:w="2001"/>
      </w:tblGrid>
      <w:tr>
        <w:trPr>
          <w:trHeight w:val="5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55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32тыс. куб.м.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6 гВтч/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30 тыс.куб/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62"/>
        <w:gridCol w:w="1364"/>
        <w:gridCol w:w="1360"/>
        <w:gridCol w:w="1362"/>
        <w:gridCol w:w="1360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-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Строительство теплицы по выращиванию овощей закрытого грунта, либо выращивание овощей в условиях капельного полива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Цель – обеспечение рынка дешевыми, экологически чистыми овощами собственного производства. Создание дополнительных рабочих мест. Импортозамещение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Площадка может быть предложена под иные цели, например, под строительство  любого производства на усмотрение инвестора.</w:t>
      </w:r>
      <w:r>
        <w:br w:type="page"/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2</w:t>
      </w:r>
    </w:p>
    <w:p>
      <w:pPr>
        <w:pStyle w:val="Normal"/>
        <w:suppressAutoHyphens w:val="false"/>
        <w:rPr>
          <w:bCs/>
          <w:color w:val="002060"/>
          <w:sz w:val="20"/>
          <w:szCs w:val="20"/>
          <w:lang w:eastAsia="ru-RU"/>
        </w:rPr>
      </w:pPr>
      <w:r>
        <w:rPr>
          <w:bCs/>
          <w:color w:val="002060"/>
          <w:sz w:val="20"/>
          <w:szCs w:val="20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220105: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Для использования в сельском хозяйств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Собственник (правообладатель)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чтовый  адрес, телефон, e-mail, web-sic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Телефон, e-mail контактного ли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я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Новобурасский район, в 1,5 км  южнее села Радище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ru-RU"/>
              </w:rPr>
              <w:t>60000(6 га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  <w:t>Вид права на земельный участок и иные объекты недвижим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500 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Удаленность участка (в км) о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4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20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40 к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45 км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color w:val="002060"/>
          <w:sz w:val="20"/>
          <w:szCs w:val="20"/>
          <w:lang w:eastAsia="en-US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15"/>
        <w:gridCol w:w="1841"/>
        <w:gridCol w:w="2150"/>
        <w:gridCol w:w="2434"/>
      </w:tblGrid>
      <w:tr>
        <w:trPr>
          <w:trHeight w:val="6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54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.куб.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360000 куб.м.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800000 кВт/ч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одключ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чист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тельны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7"/>
        <w:gridCol w:w="1367"/>
        <w:gridCol w:w="1367"/>
        <w:gridCol w:w="1460"/>
        <w:gridCol w:w="1368"/>
        <w:gridCol w:w="15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тельный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Строительство комбикормового завода. Близость к областному центру, близость к железной дороге, автодороге и пристани позволяет считать это строительство целесообразным.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Цель – создание рабочих мест для жителей сел Аряш, Радищево, Воронцовка, дополнительные налоговые отчисления в бюджет.</w:t>
      </w:r>
    </w:p>
    <w:p>
      <w:pPr>
        <w:pStyle w:val="Normal"/>
        <w:suppressAutoHyphens w:val="false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ая информация о площадке</w:t>
      </w:r>
    </w:p>
    <w:p>
      <w:pPr>
        <w:pStyle w:val="Normal"/>
        <w:suppressAutoHyphens w:val="false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беспечение комбикормами планируемых к реализации по строительству  строительство утиной фермы по площадке №5 .  Близость к автодороге, железной дороге, областному центру  позволяет планировать любое производство, экономически эффективное для района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  <w:t>свободной производственной площадки и оборудования, территории для застройки № 13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Муниципальный район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овобурасски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звание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вободная территор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4:21:050101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емли сельхозназначе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роизводственная деятельность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0"/>
          <w:szCs w:val="20"/>
          <w:lang w:eastAsia="ru-RU"/>
        </w:rPr>
      </w:pPr>
      <w:r>
        <w:rPr>
          <w:iCs/>
          <w:color w:val="002060"/>
          <w:sz w:val="20"/>
          <w:szCs w:val="20"/>
          <w:lang w:eastAsia="ru-RU"/>
        </w:rPr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обственник (правообладатель)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Почтовый адрес, 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web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sic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р.п.Новые Бурасы, ул. Советская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ыкова Е.Г. – начальник управления по экономике,</w:t>
            </w:r>
          </w:p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нвестиционной политике, муниципальным закупкам администрации Новобурасского МР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e</w:t>
            </w: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  <w:r>
              <w:rPr>
                <w:color w:val="00206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2060"/>
                <w:sz w:val="20"/>
                <w:szCs w:val="20"/>
                <w:lang w:eastAsia="ru-RU"/>
              </w:rPr>
              <w:t xml:space="preserve"> контактного ли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(84557)2118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дрес места расположении площад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аратовская область, восточнее п. Медведицки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0000 (10 га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 расши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АО «РЖД» - 6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стояние до ближайших жилых дом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личие огражд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 xml:space="preserve">Не имеются 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Удаленность участка (в км) о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субъекта РФ. в котором находится площад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Саратов- 86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Центра другого ближайшего субъекта Р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Пенза – 150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ближайшего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г. Саратов – 86 км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авто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3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железной доро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 км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ечного порта, приста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6 км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Характеристики инфраструктур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6"/>
        <w:gridCol w:w="1841"/>
        <w:gridCol w:w="2151"/>
        <w:gridCol w:w="1960"/>
      </w:tblGrid>
      <w:tr>
        <w:trPr>
          <w:trHeight w:val="7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  <w:tab w:val="left" w:pos="3638" w:leader="none"/>
              </w:tabs>
              <w:suppressAutoHyphens w:val="false"/>
              <w:jc w:val="center"/>
              <w:rPr>
                <w:rFonts w:ascii="Constantia" w:hAnsi="Constantia" w:cs="Constantia"/>
                <w:color w:val="002060"/>
                <w:sz w:val="20"/>
                <w:szCs w:val="20"/>
                <w:lang w:eastAsia="ru-RU"/>
              </w:rPr>
            </w:pPr>
            <w:r>
              <w:rPr>
                <w:rFonts w:cs="Constantia" w:ascii="Constantia" w:hAnsi="Constantia"/>
                <w:color w:val="002060"/>
                <w:sz w:val="20"/>
                <w:szCs w:val="20"/>
                <w:lang w:eastAsia="ru-RU"/>
              </w:rPr>
              <w:t>Расстояние до ближайшей точки подключения (к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М.куб.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ЛЭП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уб.м.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нализ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чистные</w:t>
            </w:r>
          </w:p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оору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уб.м/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отельные</w:t>
            </w:r>
          </w:p>
          <w:p>
            <w:pPr>
              <w:pStyle w:val="Normal"/>
              <w:widowControl w:val="false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установ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62"/>
        <w:gridCol w:w="1364"/>
        <w:gridCol w:w="1360"/>
        <w:gridCol w:w="1362"/>
        <w:gridCol w:w="1360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здания, соору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эта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Строи-тельный 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Износ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Возможность</w:t>
            </w:r>
          </w:p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Расшир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color w:val="002060"/>
          <w:sz w:val="20"/>
          <w:szCs w:val="20"/>
          <w:lang w:eastAsia="ru-RU"/>
        </w:rPr>
        <w:t>Предложения по использованию площадки</w:t>
      </w:r>
      <w:r>
        <w:rPr>
          <w:color w:val="002060"/>
          <w:sz w:val="20"/>
          <w:szCs w:val="20"/>
          <w:lang w:eastAsia="ru-RU"/>
        </w:rPr>
        <w:t xml:space="preserve"> – </w:t>
      </w:r>
    </w:p>
    <w:p>
      <w:pPr>
        <w:pStyle w:val="Normal"/>
        <w:suppressAutoHyphens w:val="false"/>
        <w:jc w:val="both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организация информационно - логистического центра на участке дороги «Дорога Западная Европа – Китай», проходящей по территории Новобурасского района.</w:t>
      </w:r>
    </w:p>
    <w:p>
      <w:pPr>
        <w:pStyle w:val="Normal"/>
        <w:suppressAutoHyphens w:val="false"/>
        <w:jc w:val="both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  <w:t>Информационно-логистический центр планируется для концентрации информации, связанной с оказанием логистических услуг. Основной целью деятельности центра  будет  информационное обеспечение потребителей логистических услуг в пунктах материальных потоков. В данный  центр  могут поступать сведения о наличии товаров на складах производителей, транспортно-логистических, оптово-логистических и торгово-логистических центров, заявки на перевозку грузов, сведения о наличии исправного подвижного состава у перевозчиков, информация о порожних транспортных средствах, освободившихся после выгрузки в пунктах назначения и имеющие потребность в обратной загрузке.</w:t>
      </w:r>
    </w:p>
    <w:p>
      <w:pPr>
        <w:pStyle w:val="Normal"/>
        <w:suppressAutoHyphens w:val="false"/>
        <w:jc w:val="both"/>
        <w:rPr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  <w:t>Дополнительные сведения:</w:t>
      </w:r>
      <w:r>
        <w:rPr>
          <w:color w:val="002060"/>
          <w:sz w:val="20"/>
          <w:szCs w:val="20"/>
          <w:lang w:eastAsia="ru-RU"/>
        </w:rPr>
        <w:t xml:space="preserve"> площадка может использоваться под строительство комплекса придорожного сервиса, а так же под создание зоны переработки чая и торговли чаем (по предложению китайских партнеров, в рамках инвестиционного сотрудничества).</w:t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4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ове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рно-ток, площадка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( в случае его налич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сведения о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обственник(правообладатель)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очтовый   адрес, телефон, адрес электронной почты, адрес интернет-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413270, Саратовская область, Ровенский р-н, р.п.Ровное, ул.Советская 28, тел. (84596) 2-11-43, 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rovnoe</w:t>
            </w:r>
            <w:r>
              <w:rPr>
                <w:color w:val="002060"/>
                <w:sz w:val="22"/>
                <w:szCs w:val="22"/>
                <w:lang w:eastAsia="ru-RU"/>
              </w:rPr>
              <w:t>@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mail</w:t>
            </w:r>
            <w:r>
              <w:rPr>
                <w:color w:val="002060"/>
                <w:sz w:val="22"/>
                <w:szCs w:val="22"/>
                <w:lang w:eastAsia="ru-RU"/>
              </w:rPr>
              <w:t>.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ru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Чуева Оксана Вале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>телефон, адре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c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  электронной почты 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. (84596) 2-20-68, 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rovnoe</w:t>
            </w:r>
            <w:r>
              <w:rPr>
                <w:color w:val="002060"/>
                <w:sz w:val="22"/>
                <w:szCs w:val="22"/>
                <w:lang w:eastAsia="ru-RU"/>
              </w:rPr>
              <w:t>@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mail</w:t>
            </w:r>
            <w:r>
              <w:rPr>
                <w:color w:val="002060"/>
                <w:sz w:val="22"/>
                <w:szCs w:val="22"/>
                <w:lang w:eastAsia="ru-RU"/>
              </w:rPr>
              <w:t>.</w:t>
            </w:r>
            <w:r>
              <w:rPr>
                <w:color w:val="002060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Адрес места расположения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.Луг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0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разгранич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уще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лизлежащие производственные объекты и расстояние до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асстояние до  жилых ближайших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личие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гороженная по всему периметру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Удаленность участка (в км.) 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30 км. до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центра другого ближайшего субъекта 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70 км. до Волг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лизлежащего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2 км от пгт. Старая  Пол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Авто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 км до асфальтированной дор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Железной дороги и аэро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ечного порта, прист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0 км.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Характеристика инфраструктуры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асстояние до ближайшей точки подклю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олее 300 мет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Точка подключения име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 более 100 мет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Точка подключения име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 более 100 мет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Централизованное водоснаб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отельны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е на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65"/>
        <w:gridCol w:w="1324"/>
        <w:gridCol w:w="1000"/>
        <w:gridCol w:w="1709"/>
        <w:gridCol w:w="1060"/>
        <w:gridCol w:w="159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,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ысота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 матери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знос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 расшир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клад №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ло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клад №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бло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  <w:t>Предложение по использованию площадки: промышленная зона</w:t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  <w:t>Дополнительная информация о площадки: бывшие объекты СХА «Луговское»</w:t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5</w:t>
      </w:r>
    </w:p>
    <w:p>
      <w:pPr>
        <w:pStyle w:val="Normal"/>
        <w:autoSpaceDE w:val="false"/>
        <w:rPr>
          <w:rFonts w:cs="Calibri"/>
          <w:bCs/>
          <w:color w:val="002060"/>
        </w:rPr>
      </w:pPr>
      <w:r>
        <w:rPr>
          <w:rFonts w:cs="Calibri"/>
          <w:bCs/>
          <w:color w:val="00206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униципальный  район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ий  муниципальный район Сарат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звание площадки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вободный земельный участок для сельскохозяйственного 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4:36:110118:73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тегория земель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мельный участок  из категории земли сельскохозяй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земельного участка и объекта капитального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роительства (в случае его наличия)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сведения о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обственник (правообладатель)   площадки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ий муниципальный район 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Почтовый  адрес, телефон, адрес      </w:t>
              <w:br/>
              <w:t>электронной почты, адрес Интернет-сайт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13410, Саратовская обл., Федоровский район, р.п. Мокроус, ул. Центральная, 5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нтактное лицо  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лава Фёдоровского муниципального района  Наумов А.В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ефон, адрес  электронной почты       </w:t>
              <w:br/>
              <w:t xml:space="preserve">контактного лица 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тел.8-845-65-50030, e-mail. ekonom-fedorovka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дрес места расположения площадки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аратовская область, Федоровский район, АО «Искра», поле 1/369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лощадь          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235376 кв.м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зможность расширения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злежащие производственные объекты   </w:t>
              <w:br/>
              <w:t xml:space="preserve">и расстояние до них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илиал ООО «Газпром трансгаз Саратов «Мокроусское ЛПУМГ» расстояние 1 км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асстояние до ближайших жилых домов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 км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личие ограждений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Удаленность участка (в км) от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субъекта Российской Федерации,  </w:t>
              <w:br/>
              <w:t xml:space="preserve">в котором находится площадка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ратов- 125 к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другого ближайшего субъекта     </w:t>
              <w:br/>
              <w:t xml:space="preserve">Российской Федерации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мара – 375 км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жайшего города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Ершов -70 км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втодороги       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посредственная близ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железной дороги        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.Мокроус – 1 км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ечного порта, пристани             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Характеристика инфраструктур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57"/>
        <w:gridCol w:w="1417"/>
        <w:gridCol w:w="2216"/>
        <w:gridCol w:w="15"/>
        <w:gridCol w:w="1380"/>
      </w:tblGrid>
      <w:tr>
        <w:trPr>
          <w:trHeight w:val="82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инфраструктуры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Ед. изм.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ощность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асстояние  до ближайшей точки  подключения (в км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азоснабжение        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час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топление  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кал/час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ар        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ар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Электроэнергия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доснабжение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нализация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чистные сооружения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тельные установки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/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215"/>
        <w:gridCol w:w="175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</w:t>
              <w:br/>
              <w:t xml:space="preserve">здания,   </w:t>
              <w:br/>
              <w:t xml:space="preserve">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ысота </w:t>
              <w:br/>
              <w:t xml:space="preserve">этаж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</w:t>
              <w:br/>
              <w:t xml:space="preserve">матери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Изно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</w:t>
              <w:br/>
              <w:t xml:space="preserve">расши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Предложение по использованию площадки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Дополнительная информация о площадке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6</w:t>
      </w:r>
    </w:p>
    <w:p>
      <w:pPr>
        <w:pStyle w:val="Normal"/>
        <w:suppressAutoHyphens w:val="false"/>
        <w:rPr>
          <w:bCs/>
          <w:color w:val="002060"/>
          <w:sz w:val="22"/>
          <w:szCs w:val="22"/>
          <w:lang w:eastAsia="ru-RU"/>
        </w:rPr>
      </w:pPr>
      <w:r>
        <w:rPr>
          <w:bCs/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униципальный  район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ий  муниципальный район Сарат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звание площадки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вободный земельный участок  под застройку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тегория земель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риродных ландшаф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земельного участка и объекта капитального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роительства (в случае его наличия)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сведения о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обственник (правообладатель)   площадк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Администрация  Мокроусского муниципального образования Федоровского муниципального  района 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Почтовый  адрес, телефон, адрес      </w:t>
              <w:br/>
              <w:t>электронной почты, адрес Интернет-сайт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13410, Саратовская обл., Федоровский район, р.п. Мокроус, ул. Победы, 2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нтактное лицо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лава администрации Мокроусского муниципального  образования  Степанченко А.А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ефон, адрес  электронной почты       </w:t>
              <w:br/>
              <w:t xml:space="preserve">контактного лиц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тел.8-845-65-5015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дрес места расположения площадки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ъезд  в п. Мокроус с трассы Энгельс-Ершов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лощадь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2500 кв.м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мельный участок, государственная  собственность на который не разгранич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зможность расшир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злежащие производственные объекты   </w:t>
              <w:br/>
              <w:t xml:space="preserve">и расстояние до них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леватор ЗАО «Фёдоровский хлеб», 0,5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асстояние до ближайших жилых домов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70 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личие ограждений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Удаленность участка (в км) от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субъекта Российской Федерации,  </w:t>
              <w:br/>
              <w:t xml:space="preserve">в котором находится площадк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ратов- 120 км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другого ближайшего субъекта     </w:t>
              <w:br/>
              <w:t xml:space="preserve">Российской Федерации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мара – 370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жайшего города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Ершов -65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втодороги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посредственная близ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железной дороги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.Мокроус – 0,5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ечного порта, пристан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ратов,120км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Характеристика инфраструктур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1890"/>
        <w:gridCol w:w="1440"/>
        <w:gridCol w:w="15"/>
        <w:gridCol w:w="1380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инфраструктур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Ед. изм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ощнос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асстояние  до ближайшей точки  подключения (в км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азоснабжени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ча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РП на расстоянии 100м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топле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кал/ча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ар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а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Электроэнерг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У на расстоянии 100м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доснабжен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допровод элеватора на расстоянии 500 м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нализац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чистные сооруж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тельные установ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215"/>
        <w:gridCol w:w="175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</w:t>
              <w:br/>
              <w:t xml:space="preserve">здания,   </w:t>
              <w:br/>
              <w:t xml:space="preserve">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ысота </w:t>
              <w:br/>
              <w:t xml:space="preserve">этаж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</w:t>
              <w:br/>
              <w:t xml:space="preserve">матери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Изно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</w:t>
              <w:br/>
              <w:t xml:space="preserve">расши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Предложение по использованию площадки: Имеются благоприятные условия для использования под строительство логистического центра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Дополнительная информация о площадке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7</w:t>
      </w:r>
    </w:p>
    <w:p>
      <w:pPr>
        <w:pStyle w:val="Normal"/>
        <w:suppressAutoHyphens w:val="false"/>
        <w:rPr>
          <w:bCs/>
          <w:color w:val="002060"/>
          <w:sz w:val="22"/>
          <w:szCs w:val="22"/>
          <w:lang w:eastAsia="ru-RU"/>
        </w:rPr>
      </w:pPr>
      <w:r>
        <w:rPr>
          <w:bCs/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униципальный  район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ий  муниципальный район Сарат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звание площадки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Административное зд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4:36:050401:33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тегория земель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земельного участка и объекта капитального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роительства (в случае его наличия)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>социального назначения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сведения о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обственник (правообладатель)   площадк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ое  муниципальное образование   Федоровского муниципального  района 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Почтовый  адрес, телефон, адрес      </w:t>
              <w:br/>
              <w:t>электронной почты, адрес Интернет-сайт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аратовская область Федоровский район село Федоровка  ул. им Гавва И.С д.82,  </w:t>
            </w:r>
            <w:hyperlink r:id="rId9">
              <w:r>
                <w:rPr>
                  <w:rStyle w:val="InternetLink"/>
                  <w:color w:val="002060"/>
                  <w:lang w:eastAsia="ru-RU"/>
                </w:rPr>
                <w:t>fedorovskoemo@mail.ru</w:t>
              </w:r>
            </w:hyperlink>
            <w:r>
              <w:rPr>
                <w:color w:val="002060"/>
                <w:sz w:val="22"/>
                <w:szCs w:val="22"/>
                <w:lang w:eastAsia="ru-RU"/>
              </w:rPr>
              <w:t>,  fedmo.tk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нтактное лицо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лава  муниципального образования  Терсин С.В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ефон, адрес  электронной почты       </w:t>
              <w:br/>
              <w:t xml:space="preserve">контактного лиц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.8(84565)60537, </w:t>
            </w:r>
            <w:hyperlink r:id="rId10">
              <w:r>
                <w:rPr>
                  <w:rStyle w:val="InternetLink"/>
                  <w:color w:val="002060"/>
                  <w:lang w:eastAsia="ru-RU"/>
                </w:rPr>
                <w:t>fedorovskoemo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дрес места расположения площадки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аратовская область, Федоровский район,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с. Федоровка,   ул. им Гавва И.С д.145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лощадь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49.3 кв.м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зможность расшир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злежащие производственные объекты   </w:t>
              <w:br/>
              <w:t xml:space="preserve">и расстояние до них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асстояние до ближайших жилых домов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 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личие ограждений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Удаленность участка (в км) от: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субъекта Российской Федерации,  </w:t>
              <w:br/>
              <w:t xml:space="preserve">в котором находится площадк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ратов- 135 км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другого ближайшего субъекта     </w:t>
              <w:br/>
              <w:t xml:space="preserve">Российской Федерации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мара – 400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жайшего города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Ершов -60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втодороги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90 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железной дороги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.Мокроус – 15 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ечного порта, пристан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Характеристика инфраструктур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1890"/>
        <w:gridCol w:w="1440"/>
        <w:gridCol w:w="15"/>
        <w:gridCol w:w="1380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инфраструктур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Ед. изм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ощнос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асстояние  до ближайшей точки  подключения (в км)        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азоснабжени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ча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топле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кал/ча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ар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а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Электроэнерг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доснабжен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нализац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чистные сооруж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тельные установ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5"/>
        <w:gridCol w:w="1350"/>
        <w:gridCol w:w="1215"/>
        <w:gridCol w:w="175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</w:t>
              <w:br/>
              <w:t xml:space="preserve">здания,   </w:t>
              <w:br/>
              <w:t xml:space="preserve">сооружения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ысота </w:t>
              <w:br/>
              <w:t xml:space="preserve">этаж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</w:t>
              <w:br/>
              <w:t xml:space="preserve">матери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Изно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</w:t>
              <w:br/>
              <w:t xml:space="preserve">расши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Центр социального обслуживания населения: состоящий из реабилитационного отделения с холодной пристройкой, административного здания с холодной пристройкой,  кухни, склада, прачечной, гараж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64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ены - кирпич, перекрытия деревянные, кровля - металл, окна - пласти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Предложение по использованию площадки. По прямому назначению или по усмотрению инвестора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Дополнительная информация о площадке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38</w:t>
      </w:r>
    </w:p>
    <w:p>
      <w:pPr>
        <w:pStyle w:val="Normal"/>
        <w:suppressAutoHyphens w:val="false"/>
        <w:rPr>
          <w:bCs/>
          <w:color w:val="002060"/>
          <w:sz w:val="22"/>
          <w:szCs w:val="22"/>
          <w:lang w:eastAsia="ru-RU"/>
        </w:rPr>
      </w:pPr>
      <w:r>
        <w:rPr>
          <w:bCs/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униципальный  район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Федоровский  муниципальный район Сарат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звание площадки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административное зд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тегория земель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земельного участка и объекта капитального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роительства (в случае его наличия)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Основные сведения о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обственник (правообладатель)   площадк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ервомайское  муниципальное  образование  Федоровского муниципального  района 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2060"/>
                <w:sz w:val="22"/>
                <w:szCs w:val="22"/>
                <w:lang w:eastAsia="ru-RU"/>
              </w:rPr>
              <w:t xml:space="preserve">Почтовый  адрес, телефон, адрес      </w:t>
              <w:br/>
              <w:t>электронной почты, адрес Интернет-сайт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413414, Саратовская область, Федоровский  район, с. Первомайское, ул. Октябрьская,  д.15   тел.8(84565)6-27-51  pervomaiskoe64@mail.ru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нтактное лицо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лава муниципального образования Лямин А.А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Телефон, адрес  электронной почты       </w:t>
              <w:br/>
              <w:t xml:space="preserve">контактного лиц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8(845)65 6-27-51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pervomaiskoe 64 @mail.ru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дрес места расположения площадки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аратовская область, Федоровский район,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. Первомайское, ул. Ленина, д.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лощадь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71,6  кв. м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ид права на земельный участок и иные объекты недвижим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обств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зможность расшир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злежащие производственные объекты   </w:t>
              <w:br/>
              <w:t xml:space="preserve">и расстояние до них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асстояние до ближайших жилых домов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 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Наличие ограждений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Удаленность участка (в км) от: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субъекта Российской Федерации,  </w:t>
              <w:br/>
              <w:t xml:space="preserve">в котором находится площадк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ратов- 150 км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центра другого ближайшего субъекта     </w:t>
              <w:br/>
              <w:t xml:space="preserve">Российской Федерации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Самара – 280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лижайшего города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г.Ершов -83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автодороги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посредственная близ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железной дороги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.Мокроус – 34 км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речного порта, пристани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Характеристика инфраструктур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1890"/>
        <w:gridCol w:w="1440"/>
        <w:gridCol w:w="15"/>
        <w:gridCol w:w="1380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ид инфраструктур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Ед. изм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Мощнос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Расстояние  до ближайшей точки  подключения (в км)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          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азоснабжени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ча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топле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Гкал/ча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Пар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Ба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Электроэнерг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одоснабжен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анализац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Очистные сооруж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уб. м/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отельные установ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кВ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2060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350"/>
        <w:gridCol w:w="1215"/>
        <w:gridCol w:w="175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аименование</w:t>
              <w:br/>
              <w:t xml:space="preserve">здания,   </w:t>
              <w:br/>
              <w:t xml:space="preserve">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Высота </w:t>
              <w:br/>
              <w:t xml:space="preserve">этаж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Строительный</w:t>
              <w:br/>
              <w:t xml:space="preserve">матери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Изно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Возможность</w:t>
              <w:br/>
              <w:t xml:space="preserve">расши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нежилое здание- стол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7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 xml:space="preserve">стены кирпич, 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 кровля шиферная</w:t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Предложение по использованию площадки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Дополнительная информация о площадке.</w:t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арточки на исключение</w:t>
      </w:r>
    </w:p>
    <w:p>
      <w:pPr>
        <w:pStyle w:val="Normal"/>
        <w:ind w:left="-108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>Карточка</w:t>
      </w:r>
      <w:r>
        <w:rPr>
          <w:color w:val="002060"/>
        </w:rPr>
        <w:t xml:space="preserve">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color w:val="002060"/>
        </w:rPr>
        <w:t xml:space="preserve">свободной производственной площадки и оборудования, территории для застройки </w:t>
      </w:r>
      <w:r>
        <w:rPr>
          <w:bCs/>
          <w:color w:val="002060"/>
        </w:rPr>
        <w:t>№ 1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819"/>
      </w:tblGrid>
      <w:tr>
        <w:trPr>
          <w:trHeight w:val="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униципальны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аратовский район</w:t>
            </w:r>
          </w:p>
        </w:tc>
      </w:tr>
      <w:tr>
        <w:trPr>
          <w:trHeight w:val="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звание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6 п. Расково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:32:014201:12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ля сельскохозяйственного производств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сновные сведения о площад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81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бственник (правообладатель)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администрация Саратовского муниципальн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0009, г. Саратов, ул. Тракторная, д. 4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нтактное лиц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глава администрации  муниципального района Бабошкин Иван Анатольевич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ефон, адрес электронной почты контакт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550-39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места расположения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аратовский район,  п. Расково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1,4626 г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 права на земельный участок и иные объекты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униципальная собственность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ость расши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меетс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лизлежащие производственные объекты и расстояние до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вхоз «Весна» - 1 к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емрепродуктор «Зоринский» -  800 м;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стояние до ближайших жилых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0 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огра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т</w:t>
            </w:r>
          </w:p>
        </w:tc>
      </w:tr>
    </w:tbl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-108" w:hanging="0"/>
        <w:jc w:val="center"/>
        <w:rPr/>
      </w:pPr>
      <w:r>
        <w:rPr>
          <w:bCs/>
          <w:color w:val="002060"/>
        </w:rPr>
        <w:t xml:space="preserve">Карточка </w:t>
      </w:r>
    </w:p>
    <w:p>
      <w:pPr>
        <w:pStyle w:val="Normal"/>
        <w:ind w:left="-108" w:hanging="0"/>
        <w:jc w:val="center"/>
        <w:rPr>
          <w:bCs/>
          <w:color w:val="002060"/>
        </w:rPr>
      </w:pPr>
      <w:r>
        <w:rPr>
          <w:bCs/>
          <w:color w:val="002060"/>
        </w:rPr>
        <w:t>свободной производственной площадки и оборудования, территории для застройки</w:t>
      </w:r>
      <w:r>
        <w:rPr>
          <w:color w:val="002060"/>
        </w:rPr>
        <w:t xml:space="preserve"> </w:t>
      </w:r>
      <w:r>
        <w:rPr>
          <w:bCs/>
          <w:color w:val="002060"/>
        </w:rPr>
        <w:t>№ 2</w:t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униципальны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Энгельс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звание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2060"/>
                <w:sz w:val="20"/>
                <w:szCs w:val="20"/>
              </w:rPr>
            </w:pPr>
            <w:r>
              <w:rPr>
                <w:caps/>
                <w:color w:val="002060"/>
                <w:sz w:val="20"/>
                <w:szCs w:val="20"/>
              </w:rPr>
              <w:t>МАслозавод (производственно - складской комплек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4:38:0404044: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ид разреше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дминистративно-производственный комплекс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сновные сведения о площад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бственник (правообладатель)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изическое лиц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чтовый адрес, телефон, e-mail, web-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 Челябинск, ул. Воровского, д. 41, оф. 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нтактное лиц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йнов Евгений Александр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>Телефон, е-</w:t>
            </w:r>
            <w:r>
              <w:rPr>
                <w:color w:val="002060"/>
                <w:sz w:val="20"/>
                <w:szCs w:val="20"/>
                <w:lang w:val="en-US"/>
              </w:rPr>
              <w:t>mail</w:t>
            </w:r>
            <w:r>
              <w:rPr>
                <w:color w:val="002060"/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+7-922-706-83-03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voinov.ea@mail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дрес места расположения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 км. от пос. Новопушкинское, Энгельсский р-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лощадь, кв.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2 0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ид права на земельный участок и иные объекты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емельный участок – аренда до 12.11.2064 г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я в собств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зможность расши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стояние до ближайших жилых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личие огра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етонный забор по всей территории</w:t>
            </w:r>
          </w:p>
        </w:tc>
      </w:tr>
    </w:tbl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uppressAutoHyphens w:val="false"/>
        <w:jc w:val="both"/>
        <w:rPr>
          <w:color w:val="002060"/>
          <w:sz w:val="20"/>
          <w:szCs w:val="20"/>
          <w:lang w:eastAsia="ru-RU"/>
        </w:rPr>
      </w:pPr>
      <w:r>
        <w:rPr>
          <w:color w:val="002060"/>
          <w:sz w:val="20"/>
          <w:szCs w:val="20"/>
          <w:lang w:eastAsia="ru-RU"/>
        </w:rPr>
      </w:r>
    </w:p>
    <w:sectPr>
      <w:type w:val="nextPage"/>
      <w:pgSz w:w="11906" w:h="16838"/>
      <w:pgMar w:left="1418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86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mm">
    <w:name w:val="mmm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Times New Roman CYR" w:hAnsi="Times New Roman CYR" w:eastAsia="MS Mincho;ＭＳ 明朝" w:cs="Times New Roman CYR"/>
    </w:rPr>
  </w:style>
  <w:style w:type="character" w:styleId="Style14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foinfoitemtext">
    <w:name w:val="info__info-item-text"/>
    <w:basedOn w:val="1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24">
    <w:name w:val="Основной текст (2)_"/>
    <w:qFormat/>
    <w:rPr>
      <w:rFonts w:ascii="Constantia" w:hAnsi="Constantia" w:cs="Constantia"/>
      <w:sz w:val="9"/>
      <w:szCs w:val="9"/>
      <w:shd w:fill="FFFFFF" w:val="clear"/>
    </w:rPr>
  </w:style>
  <w:style w:type="character" w:styleId="13">
    <w:name w:val="Заголовок №1_"/>
    <w:qFormat/>
    <w:rPr>
      <w:rFonts w:ascii="Constantia" w:hAnsi="Constantia" w:cs="Constantia"/>
      <w:sz w:val="12"/>
      <w:szCs w:val="12"/>
      <w:shd w:fill="FFFFFF" w:val="clear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25">
    <w:name w:val="Основной текст (2) + Курсив"/>
    <w:qFormat/>
    <w:rPr>
      <w:rFonts w:ascii="Constantia" w:hAnsi="Constantia" w:cs="Constantia"/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Constantia" w:hAnsi="Constantia" w:cs="Constantia"/>
      <w:i/>
      <w:iCs/>
      <w:sz w:val="9"/>
      <w:szCs w:val="9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4">
    <w:name w:val="Основной текст (4) + 4"/>
    <w:qFormat/>
    <w:rPr>
      <w:rFonts w:ascii="Constantia" w:hAnsi="Constantia" w:cs="Constantia"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110">
    <w:name w:val="маркированный 1 (10)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uppressAutoHyphens w:val="false"/>
      <w:jc w:val="both"/>
    </w:pPr>
    <w:rPr>
      <w:sz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</w:pPr>
    <w:rPr>
      <w:sz w:val="28"/>
    </w:rPr>
  </w:style>
  <w:style w:type="paragraph" w:styleId="Consnormal">
    <w:name w:val="consnormal"/>
    <w:basedOn w:val="Normal"/>
    <w:qFormat/>
    <w:pPr>
      <w:suppressAutoHyphens w:val="false"/>
      <w:spacing w:before="280" w:after="280"/>
      <w:jc w:val="both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 CYR" w:hAnsi="Times New Roman CYR" w:eastAsia="MS Mincho;ＭＳ 明朝" w:cs="Times New Roman CYR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f3f3f3f3f3f3f3f3f3f">
    <w:name w:val="О3fб3fы3fч3fн3fы3fй3f (в3fе3fб3f)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Times New Roman CYR" w:hAnsi="Times New Roman CYR" w:eastAsia="MS Mincho;ＭＳ 明朝" w:cs="Times New Roman CYR"/>
      <w:sz w:val="20"/>
      <w:szCs w:val="20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1">
    <w:name w:val="conspluscell"/>
    <w:basedOn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A1">
    <w:name w:val="a1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A2">
    <w:name w:val="a2"/>
    <w:basedOn w:val="Normal"/>
    <w:qFormat/>
    <w:pPr>
      <w:suppressAutoHyphens w:val="false"/>
      <w:ind w:left="360" w:hanging="360"/>
      <w:jc w:val="both"/>
    </w:pPr>
    <w:rPr>
      <w:rFonts w:ascii="Arial" w:hAnsi="Arial" w:eastAsia="Calibri" w:cs="Arial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ind w:left="113" w:hanging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113" w:hanging="0"/>
    </w:pPr>
    <w:rPr>
      <w:b/>
      <w:bCs/>
    </w:rPr>
  </w:style>
  <w:style w:type="paragraph" w:styleId="Style32">
    <w:name w:val="Знак Знак Знак Знак Знак Знак Знак"/>
    <w:basedOn w:val="Normal"/>
    <w:qFormat/>
    <w:pPr>
      <w:suppressAutoHyphens w:val="false"/>
    </w:pPr>
    <w:rPr>
      <w:rFonts w:eastAsia="SimSun;宋体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lang w:eastAsia="zh-CN"/>
    </w:rPr>
  </w:style>
  <w:style w:type="paragraph" w:styleId="Style34">
    <w:name w:val="Заголовок таблицы"/>
    <w:basedOn w:val="Style21"/>
    <w:qFormat/>
    <w:pPr>
      <w:widowControl/>
      <w:jc w:val="center"/>
    </w:pPr>
    <w:rPr>
      <w:rFonts w:eastAsia="Times New Roman"/>
      <w:b/>
      <w:bCs/>
      <w:szCs w:val="24"/>
      <w:lang w:eastAsia="zh-CN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 w:val="24"/>
      <w:lang w:eastAsia="zh-CN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  <w:lang w:eastAsia="zh-CN"/>
    </w:rPr>
  </w:style>
  <w:style w:type="paragraph" w:styleId="Footnote">
    <w:name w:val="Footnote Text"/>
    <w:basedOn w:val="Normal"/>
    <w:pPr>
      <w:spacing w:lineRule="atLeast" w:line="260"/>
      <w:ind w:left="720" w:hanging="0"/>
    </w:pPr>
    <w:rPr>
      <w:sz w:val="18"/>
      <w:szCs w:val="1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964"/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suppressAutoHyphens w:val="false"/>
    </w:pPr>
    <w:rPr>
      <w:b/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08" w:before="60" w:after="0"/>
    </w:pPr>
    <w:rPr>
      <w:rFonts w:ascii="Constantia" w:hAnsi="Constantia" w:cs="Constantia"/>
      <w:sz w:val="9"/>
      <w:szCs w:val="9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148" w:before="180" w:after="60"/>
      <w:ind w:hanging="40"/>
      <w:outlineLvl w:val="0"/>
    </w:pPr>
    <w:rPr>
      <w:rFonts w:ascii="Constantia" w:hAnsi="Constantia" w:cs="Constantia"/>
      <w:sz w:val="12"/>
      <w:szCs w:val="1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15" w:before="60" w:after="0"/>
    </w:pPr>
    <w:rPr>
      <w:rFonts w:ascii="Constantia" w:hAnsi="Constantia" w:cs="Constantia"/>
      <w:i/>
      <w:iCs/>
      <w:sz w:val="9"/>
      <w:szCs w:val="9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dmr@yandex.ru" TargetMode="External"/><Relationship Id="rId3" Type="http://schemas.openxmlformats.org/officeDocument/2006/relationships/hyperlink" Target="mailto:ekonomdmr@yandex.ru" TargetMode="External"/><Relationship Id="rId4" Type="http://schemas.openxmlformats.org/officeDocument/2006/relationships/hyperlink" Target="mailto:ekonomdmr@yandex.ru" TargetMode="External"/><Relationship Id="rId5" Type="http://schemas.openxmlformats.org/officeDocument/2006/relationships/hyperlink" Target="mailto:ekonomdmr@yandex.ru" TargetMode="External"/><Relationship Id="rId6" Type="http://schemas.openxmlformats.org/officeDocument/2006/relationships/hyperlink" Target="mailto:ekonomdmr@yandex.ru" TargetMode="External"/><Relationship Id="rId7" Type="http://schemas.openxmlformats.org/officeDocument/2006/relationships/hyperlink" Target="mailto:ekonomdmr@yandex.ru" TargetMode="External"/><Relationship Id="rId8" Type="http://schemas.openxmlformats.org/officeDocument/2006/relationships/hyperlink" Target="mailto:ekonomdmr@yandex.ru" TargetMode="External"/><Relationship Id="rId9" Type="http://schemas.openxmlformats.org/officeDocument/2006/relationships/hyperlink" Target="mailto:fedorovskoemo@mail.ru" TargetMode="External"/><Relationship Id="rId10" Type="http://schemas.openxmlformats.org/officeDocument/2006/relationships/hyperlink" Target="mailto:fedorovskoem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9:00Z</dcterms:created>
  <dc:creator>111</dc:creator>
  <dc:description/>
  <cp:keywords/>
  <dc:language>en-US</dc:language>
  <cp:lastModifiedBy>User</cp:lastModifiedBy>
  <cp:lastPrinted>2020-06-09T14:06:00Z</cp:lastPrinted>
  <dcterms:modified xsi:type="dcterms:W3CDTF">2020-06-09T12:09:00Z</dcterms:modified>
  <cp:revision>51</cp:revision>
  <dc:subject/>
  <dc:title>Карточка инвестиционного проекта №</dc:title>
</cp:coreProperties>
</file>