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ОО «Научно-Производственное объединение ГИГАМАШ» осуществляет производство теплообменного и емкостного оборудования, автоматизированных пищевых линий в комплексе, монтаж и пуско-наладку пищевого оборудования, реконструкцию, модернизацию и диспетчеризацию производств пищевой промышленности. Осуществляют техническую и технологическую поддержку в области проектирования и строительства новых пищевых производств.</w:t>
      </w:r>
    </w:p>
    <w:p>
      <w:pPr>
        <w:pStyle w:val="Normal"/>
        <w:jc w:val="both"/>
        <w:rPr/>
      </w:pPr>
      <w:r>
        <w:rPr/>
        <w:t xml:space="preserve">Предприятие производит оборудование для молокоперерабатывающей промышленности: пастеризационно - охладительные установки, установки для ультрапастеризации, стерилизации, термизаторы молока, установки приемки молока, емкостное оборудование, пластинчатые теплообменники, установки мойки оборудования и трубопроводов, мини-комплексы для   переработки молока, установки деаэроционные, </w:t>
      </w:r>
    </w:p>
    <w:p>
      <w:pPr>
        <w:pStyle w:val="Normal"/>
        <w:jc w:val="both"/>
        <w:rPr/>
      </w:pPr>
      <w:r>
        <w:rPr/>
        <w:t xml:space="preserve">вакуумные смесители для перемешивания, измельчения, подогрева, пастеризации, варки, гомогенизации, вакуумирования и охлаждения и выгрузки продукта, подходящие для производства джемов, концентратов соков, варенья, майонезов, кетчупов, соусов, карамели, начинок кондитерских и сгущенки по ТУ. </w:t>
      </w:r>
    </w:p>
    <w:p>
      <w:pPr>
        <w:pStyle w:val="Normal"/>
        <w:jc w:val="both"/>
        <w:rPr/>
      </w:pPr>
      <w:r>
        <w:rPr/>
        <w:t xml:space="preserve">Предприятие также производит широкий ассортимент другого оборудования, ознакомиться с которым мож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ga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тактная информация: ООО «НПО ГИГАМАШ» 140153, Московская область (в 20 км от МКАД), Раменский район, п. Опытное поле, помещение 1. Тел. +7(495)722-47-48, электронная почта </w:t>
      </w:r>
      <w:r>
        <w:rPr>
          <w:rStyle w:val="InternetLink"/>
        </w:rPr>
        <w:t>info@</w:t>
      </w:r>
      <w:hyperlink r:id="rId3">
        <w:r>
          <w:rPr>
            <w:rStyle w:val="InternetLink"/>
            <w:lang w:val="en-US"/>
          </w:rPr>
          <w:t>giga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gamash.ru/" TargetMode="External"/><Relationship Id="rId3" Type="http://schemas.openxmlformats.org/officeDocument/2006/relationships/hyperlink" Target="http://www.gigama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1:00Z</dcterms:created>
  <dc:creator>ИКС АПК Сар</dc:creator>
  <dc:description/>
  <dc:language>en-US</dc:language>
  <cp:lastModifiedBy>User</cp:lastModifiedBy>
  <dcterms:modified xsi:type="dcterms:W3CDTF">2017-02-20T14:21:00Z</dcterms:modified>
  <cp:revision>2</cp:revision>
  <dc:subject/>
  <dc:title/>
</cp:coreProperties>
</file>