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нформация на 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нистерство сельского хозяйства области информирует  об открытии в октябре 2017 года крупнейшего китайского выставочного центра импортных продуктов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в свободной экономической зоне города Шеньчжень. Внутри центра организован павильон «Татарский дом», в котором открыты представительства экспортеров из России. </w:t>
      </w:r>
    </w:p>
    <w:p>
      <w:pPr>
        <w:pStyle w:val="Normal"/>
        <w:jc w:val="both"/>
        <w:rPr/>
      </w:pPr>
      <w:r>
        <w:rPr/>
        <w:tab/>
        <w:t xml:space="preserve">Стоимость  10 квадратных метров оборудованной площади  в павильоне «Татарский дом» на 3 года составляет  439 тыс. рублей, дополнительно оплачивается ежемесячный  арендный платеж в размере 397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то уникальная площадка по прямому выводу своей продукции на китайский рынок через торговые сети КНР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посещают закупщики оптовых и розничных магазинов, торговых сетей, маркетологи, потенциальные инвесторы, экспортеры и импортеры, профессионалы целевой аудитории.</w:t>
      </w:r>
    </w:p>
    <w:p>
      <w:pPr>
        <w:pStyle w:val="Normal"/>
        <w:jc w:val="both"/>
        <w:rPr/>
      </w:pPr>
      <w:r>
        <w:rPr/>
        <w:tab/>
        <w:t xml:space="preserve">В случае заинтересованности просим обращаться в министерство сельского хозяйства области по тел/ф 50-89-78 или эл. почте </w:t>
      </w:r>
      <w:hyperlink r:id="rId2">
        <w:r>
          <w:rPr>
            <w:rStyle w:val="InternetLink"/>
            <w:lang w:val="en-US"/>
          </w:rPr>
          <w:t>Starshova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hovaEG@sarat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2:00Z</dcterms:created>
  <dc:creator>HadikinaEN</dc:creator>
  <dc:description/>
  <cp:keywords/>
  <dc:language>en-US</dc:language>
  <cp:lastModifiedBy>HadikinaEN</cp:lastModifiedBy>
  <dcterms:modified xsi:type="dcterms:W3CDTF">2018-01-15T14:20:00Z</dcterms:modified>
  <cp:revision>2</cp:revision>
  <dc:subject/>
  <dc:title/>
</cp:coreProperties>
</file>