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О проведении </w:t>
      </w:r>
      <w:r>
        <w:rPr>
          <w:rFonts w:cs="Times New Roman" w:ascii="Times New Roman" w:hAnsi="Times New Roman"/>
          <w:b/>
          <w:sz w:val="28"/>
          <w:szCs w:val="28"/>
        </w:rPr>
        <w:t>всероссийского   практического  семинара  «Подготовка к проверкам Россельхознадзора   в 2020 году. Новые требования к качеству и безопасности сельскохозяйственной продукц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 с 1 января 2020 изменений законодательства о государственном ветеринарном и фитосанитарном надзоре и высокой актуальностью затрагиваемых вопросов </w:t>
      </w:r>
      <w:r>
        <w:rPr>
          <w:rFonts w:cs="Times New Roman" w:ascii="Times New Roman" w:hAnsi="Times New Roman"/>
          <w:b/>
          <w:sz w:val="28"/>
          <w:szCs w:val="28"/>
        </w:rPr>
        <w:t>в Москве 27-28 апреля 2020 года  состоится  всероссийский  практический семинар «Подготовка к проверкам Россельхознадзора   в 2020 году. Новые требования к качеству и безопасности сельскохозяйственной продук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семинаре будут рассмотрены нормативно-законодательные акты об упразднении региональных ветеринарных надзоров, контроле экспортируемой продукции сельскохозяйственной продукции, порядке оформления  электронных ветеринарных документов (эВСД). Особое внимание  будет уделено ключевым изменениям  в перечне ветеринарно-санитарных норм по контролю безопасности пищевой продукции и обзору  требований  технических регламентов таможенного сою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сперты представят  типичные нарушения и виды административной  и уголовной ответственности за несоблюдение  норм ветеринарного, фитосанитарного и земельного законодательства, а также порядок выплаты  увеличенных штрафов рот нарушениях в работе ФГИС «Меркур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К участию в семинаре  приглашаются руководители и специалисты агропромышленных объединений, сельскохозяйственных предприятий, кооперативов и фермерских хозяй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минар будет проходить в конгресс-центре гостиничного комплекса «Измайлово» по адресу: г. Москва, Измайловское шоссе, д.71 (проезд: ст. метро «Партизанская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ее полную информацию о семинаре  и  принятом решении по  уча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ю  необходимо  сообщить в отдел по работе с клиентами  института  экономики, управления и социальных отношений по телефону по тел.+7(915) 449-80-90 или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k</w:t>
      </w:r>
      <w:r>
        <w:rPr>
          <w:rFonts w:cs="Times New Roman" w:ascii="Times New Roman" w:hAnsi="Times New Roman"/>
          <w:sz w:val="28"/>
          <w:szCs w:val="28"/>
        </w:rPr>
        <w:t>5525721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91" w:gutter="0" w:header="0" w:top="78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6:47:00Z</dcterms:created>
  <dc:creator>User</dc:creator>
  <dc:description/>
  <dc:language>en-US</dc:language>
  <cp:lastModifiedBy>Елена Пронина</cp:lastModifiedBy>
  <dcterms:modified xsi:type="dcterms:W3CDTF">2020-03-21T06:47:00Z</dcterms:modified>
  <cp:revision>2</cp:revision>
  <dc:subject/>
  <dc:title>doc</dc:title>
</cp:coreProperties>
</file>