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7-28 сентября 2017 года в г. Уральске Республика Казахстан сост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инвестиционный форум «</w:t>
      </w:r>
      <w:r>
        <w:rPr>
          <w:rFonts w:cs="Times New Roman" w:ascii="Times New Roman" w:hAnsi="Times New Roman"/>
          <w:sz w:val="28"/>
          <w:szCs w:val="28"/>
          <w:lang w:val="en-US"/>
        </w:rPr>
        <w:t>WestKazInwest</w:t>
      </w:r>
      <w:r>
        <w:rPr>
          <w:rFonts w:cs="Times New Roman" w:ascii="Times New Roman" w:hAnsi="Times New Roman"/>
          <w:sz w:val="28"/>
          <w:szCs w:val="28"/>
        </w:rPr>
        <w:t xml:space="preserve"> - 201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руме будет представлен инвестиционный потенциал Западно-Казахстанской области, и организована площадка для создания взаимовыгодных партнерств между компаниями  Западно-Казахстанской области и иностранными компаниями, которые намерены расширить свой бизнес, и планируют выйти на новые ры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ючевыми темами дискуссий Форума станут «Нефтегазовый сектор – драйвер развития промышленности» и «Агропромышленный комплекс. Развитие. Переработка. Эк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боте Форума приглашают принять участие  сельхозтоваропроизводителей в области овощеводства и переработки мяса, заинтересованных в сотрудничестве с предприятиями Западно-Казахст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ая информация и регистрация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estkazinw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2:00Z</dcterms:created>
  <dc:creator>User</dc:creator>
  <dc:description/>
  <dc:language>en-US</dc:language>
  <cp:lastModifiedBy>User</cp:lastModifiedBy>
  <dcterms:modified xsi:type="dcterms:W3CDTF">2017-09-26T13:33:00Z</dcterms:modified>
  <cp:revision>3</cp:revision>
  <dc:subject/>
  <dc:title/>
</cp:coreProperties>
</file>