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анкт-Петербурге  13-15 ноября 2018 года  в конгрессно-выставочном центре «ЭКСПОФОРУМ»  пройдет 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Международная продовольственная выставка «ПЕТЕРФУД-2018». Это главная выставка Северо-Западного региона в сфере продовольственной торговли. Выставка предоставляет возможность для установления деловых контактов и продвижения продукции региона на рынке Санкт-Петербурга и Северо-Западного рег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. 8(845-2) 50-89-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40:00Z</dcterms:created>
  <dc:creator>HadikinaEN</dc:creator>
  <dc:description/>
  <dc:language>en-US</dc:language>
  <cp:lastModifiedBy>User</cp:lastModifiedBy>
  <dcterms:modified xsi:type="dcterms:W3CDTF">2018-04-24T14:40:00Z</dcterms:modified>
  <cp:revision>2</cp:revision>
  <dc:subject/>
  <dc:title/>
</cp:coreProperties>
</file>