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  <w:sz w:val="28"/>
          <w:szCs w:val="28"/>
        </w:rPr>
        <w:t>Внимание руководителей предприятий АПК Саратовской области!</w:t>
      </w:r>
    </w:p>
    <w:p>
      <w:pPr>
        <w:pStyle w:val="Style15"/>
        <w:jc w:val="center"/>
        <w:rPr/>
      </w:pPr>
      <w:r>
        <w:rPr/>
        <w:t> 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сельского хозяйства области сообщает, что с 14 по 16 февраля 2019 года при поддержке Министерства сельского хозяйства Российской Федерации, Министерства сельского хозяйства Республики Крым, Министерства промышленности Республики Крым, Министерства экономического развития Республики Крым, Министерства экологии и природных ресурсов Республики Крым состоится VII Международный аграрный форум «АГРОЭКСПОКРЫМ»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е объединит крупнейших представителей аграрного рынка России и зарубежья и продемонстрирует научный и технический потенциал нашего государства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 рамках деловой программе состоятся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ФОРУМ от Минсельхоза РФ, Минпромторга РФ, Минсельхоза РК, Минпрома РК, Минэка РК, Министерства экологии и природных ресурсов РК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АГРОФОРУМ при участии профессорско-преподавательского состава Академии биоресурсов и природопользования ФГАОУ ВО «Крымский федеральный университет им В.И. Вернадского»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КОНФЕРЕНЦИЯ от Российского агропромышленного журнала «Земля и Жизнь»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Бизнес миссия в Крыму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 случае заинтересованности принятия участия в указанном мероприятии необходимо обратиться по телефону +7(845 2) 50-89-78 – Старшовой Е.Г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0:56:00Z</dcterms:created>
  <dc:creator>User</dc:creator>
  <dc:description/>
  <dc:language>en-US</dc:language>
  <cp:lastModifiedBy>User</cp:lastModifiedBy>
  <dcterms:modified xsi:type="dcterms:W3CDTF">2018-09-06T11:00:00Z</dcterms:modified>
  <cp:revision>1</cp:revision>
  <dc:subject/>
  <dc:title/>
</cp:coreProperties>
</file>