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уководителям предприятий и организаций АПК области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-23 сентября 2017 года в г. Симферополь, (ТЦ Гагаринский)   состоится ежегодная межрегиональная выставка «АГРОПРОДМАШ. КРЫ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роводится при поддержке Правительства Республики Крым и открывает возможности для демонстрации достижений российских предприятий, компаний-производителей пищевой, перерабатывающей промышленности, промышленных организаций, сельскохозяйственных товаропроизводителей, научных и учебных за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выставки «АГРОПРОДМАШ. КРЫМ» будут иметь возможность наладить деловые контакты, как с оптовыми покупателями, так и с конечными потребителями, реализовать свою продукцию, ознакомиться с последними тенденциями и новинками в различных сферах промышленного производства, товаров 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ая информация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ргкомитет выставки «АГРОПРОДМАШ. КРЫМ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+7(978)</w:t>
      </w:r>
      <w:r>
        <w:rPr>
          <w:rFonts w:cs="Times New Roman" w:ascii="Times New Roman" w:hAnsi="Times New Roman"/>
          <w:sz w:val="28"/>
          <w:szCs w:val="28"/>
          <w:lang w:val="en-US"/>
        </w:rPr>
        <w:t> 801 25 59,    e-mail: office@krymyug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text">
    <w:name w:val="gray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7:00Z</dcterms:created>
  <dc:creator>User</dc:creator>
  <dc:description/>
  <dc:language>en-US</dc:language>
  <cp:lastModifiedBy>User</cp:lastModifiedBy>
  <dcterms:modified xsi:type="dcterms:W3CDTF">2017-07-14T07:17:00Z</dcterms:modified>
  <cp:revision>2</cp:revision>
  <dc:subject/>
  <dc:title/>
</cp:coreProperties>
</file>