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риказа министерства сельского хозяйства Саратовской области «О внесении изменений в приказ министерства сельского хозяйства Саратовской области от 5 февраля  2015 года № 5-пр «О   реализации   постановления   Правительства   Саратовской   области  от  30 января 2015 года № 25-П 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растениеводств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05"/>
        <w:gridCol w:w="5608"/>
      </w:tblGrid>
      <w:tr>
        <w:trPr>
          <w:trHeight w:val="19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риказа министерства сельского хозяйства Саратовской области «О внесении изменений в приказ министерства сельского хозяйства Саратовской области от 5 февраля  2015 года № 5-пр «О реализации постановления Правительства Саратовской области от 30 января 2015 года № 25-П 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ласти растениеводств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вступления в силу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5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зработчике нормативного правового акта (наименование органа исполнительной власти области, местонахождение и почтовый адрес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ельского хозяйства Саратовской области (далее – министер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12, г. Саратов, ул. Университетская, 45/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: (845-2) 51-77-12, факс: 50-69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mcx@saratov.gov.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подготовки проекта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дополнительных федеральных и областных средств (2 транш)  на оказание несвязанной поддержки сельскохозяйственным товаропроизводителям 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а»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Государственной программы Саратовской области развития сельского хозяйства и регулирования рынков сельскохозяйственной продукции, сырья и продовольствия на 2014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ь поддержки сельскохозяйственного производства в виде возмещения части затрат на проведение комплекса агротехнологических работ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на которых будет распространено действие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товаропроизводители (кроме граждан, ведущих личное подсобное хозяй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изложение целей регул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, направленных на поддержку и повышение экономической эффективности аграрного производства, повышение доходов сельскохозяйственного производства, повышение уровня его экологической безопасности и повышение плодородия и рациональное использование биоклиматического потенциала и получение стабильных урожаев сельскохозяйственных культу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соответствующих общественных отношен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 расчет распределения субсидий второго транша федеральных и областных средств на оказание несвязанной поддержк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установления переходного периода отсутству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в течение которого министерство принимает предложения в связи с размещением настоящего уведомл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5-12.05.20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удобный способ предоставления предложений в связи с размещением настоящего уведомл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редложений в связи с размещением настоящего уведомления необходимо направлять в виде сообщения или прикрепленного файла по электронной почте на адрес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emisovaL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saratov.gov.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е лицо за подготовку нормативного правового акта,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сова Любовь Викторовна – начальник управления финан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8452) 51-7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remisovaLV@saratov.gov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  Т.М.Кравце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5:00Z</dcterms:created>
  <dc:creator>Наташа</dc:creator>
  <dc:description/>
  <dc:language>en-US</dc:language>
  <cp:lastModifiedBy>User</cp:lastModifiedBy>
  <cp:lastPrinted>2014-02-06T18:43:00Z</cp:lastPrinted>
  <dcterms:modified xsi:type="dcterms:W3CDTF">2015-05-06T14:05:00Z</dcterms:modified>
  <cp:revision>2</cp:revision>
  <dc:subject/>
  <dc:title/>
</cp:coreProperties>
</file>