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>ПРАВИТЕЛЬСТВО САРА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едоставлении субсидий из областного бюджета на государственную сельского хозяйства в рамках государственной программы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рья и продовольствия в Саратовской области на 2014-2020 годы», подпрограммы «Развитие мелиорации сельскохозяйственных земель Саратовской области на 2014 - 2020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ризнании утратившими силу отдельных положений постановления Правительства Саратовской области от 6 марта 2015 года №111-П «Об утверждении положения о предоставлении субсидий из областного бюджета на государственную поддержку сельск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авительство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из областного бюджета на государственную поддержку сельского хозяйства (далее - Положение) в рамках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, подпрограммы «Развитие мелиорации сельскохозяйственных земель Саратовской области на 2014 - 2020 годы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, пункта 2, следующего содержания «в рамках реализации подпрограммы «Развитие мелиорации сельскохозяйственных земель Саратовской области на 2014 - 2020 го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сельскохозяйственным товаропроизводителям в рамках строительства, реконструкции, технического перевооружения мелиоративных систем общего и индивидуального пользования и отдельно расположенных гидротехнических сооружений, принадлежащих сельскохозяйственным товаропроизводителям на праве собственности или переданных в пользование в установленном порядк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Субсидии в рамках реализации подпрограммы «Развитие мелиорации сельскохозяйственных земель Саратовской области на 2014 - 202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Р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             2016 г.   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2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убсидий из областного бюджета на государственную поддержку сельского хозяйства в рамках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, подпрограммы «Развитие мелиорации сельскохозяйственных земель Саратовской области на 2014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категории и критерии отбора юридических лиц (за исключением государственных (муниципальных) учреждений) и индивидуальных предпринимателей, физических лиц (граждан, ведущих личное подсобное хозяйство), имеющих право на получение субсидии, цели, условия предоставления и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инистерство сельского хозяйства области (далее - министерство) согласно закону об областном бюджете на соответствующий финансовый год является главным распорядителем средств областного бюджета, предусмотренных подразделом «Сельское хозяйство и рыболовство», предоставляемых в форме субсидий в целях возмещения затрат в рамках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сельского хозяйства и регулирование рынков сельскохозяйственной продукции, сырья и продовольствия в Сарат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на 2014 - 2020 годы» подпрограммы «Развитие мелиорации сельскохозяйственных земель Саратовской области на 2014 - 202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предусмотрены на возмещение части затрат сельскохозяйственным товаропроизводителям в рамках строительства, реконструкции, технического перевооружения мелиоративных систем общего и индивидуального пользования и отдельно расположенных гидротехнических сооружений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их сельскохозяйственным товаропроизводителям на праве собственности или переданных в пользова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реестры получателей на предоставление субсидий на государственную поддержку сельского хозяйства по соответствующим направлениям финансирования, формы справок-расчетов на предоставление субсидий из областного бюджета, а также иные формы представляемых документов и ставки субсидий, за исключением случаев, установленных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речисление субсидий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за счет средств областного бюджета при условии заключения соглашения между министерством и получателем субсидий о предоставлении субсидий по форме, установленной министерством, и предоставления отчетности о финансово-экономическом состоянии товаропроизводителей агропромышленного комплекса по формам, утвержденным Министерством сельского хозяйства Российской Федерации, и в сроки, определенные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учателями субсидий могут быть сельскохозяйственные товаропроизводители, осуществляющие производство (переработку) продукции растениеводства на посевных площадях (объектах), расположенных на территории Саратовской области, и (или) производство (переработку) продукции животноводства на объектах животноводства, расположенных на территории Саратовской области, а также иные получатели, указанные в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ельскохозяйственными товаропроизводителя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. № 264-ФЗ «О развитии сельского хозяйства» признаются организация, индивидуальный предприниматель (далее - сельскохозяйственный товаропроизводитель)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70 процентов за календарный год. Сельскохозяйственными товаропроизводителями признаются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е, ведущие личное подсобное хозяйство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июля 2003 г. № 112-ФЗ «О личном подсобном хозяйств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декабря 1995г. №193-ФЗ                                          «О сельскохозяйственной кооп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рестьянские (фермерские) хозяйств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июня 2003 г. № 74-ФЗ «О крестьянском (фермерском) хозяйств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новь созданным сельскохозяйственным товаропроизводителям в первый год их хозяйственной деятельности доля дохода от реализации сельскохозяйственной продукции определяется по текущему календарному году по бухгалтерской отчетност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прибылях и убытках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е сельскохозяйственные товаропроизводители в период с 1 октября года, предшествующего текущему финансовому году, и в текущем финансовом году, не имеющие дохода на момент представления документов для получения субсидий, вместе с документами для получения субсидий представляют гарантийное письмо, подписанное руководителем получателя субсидий, что доля дохода от реализации сельскохозяйственной продукции на конец текущего года составит не менее 70 процентов. В случае если доля дохода от реализации сельскохозяйственной продукции на конец текущего года составит менее 70 процентов, получатель субсидий обязан произвести их возврат в областной бюджет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средств областного бюджета в форме субсидии носит заяви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лучатели субсидий в срок по 25 декабря текущего финансового года включительно (при выделении лимитов бюджетных обязательств позднее указанного срока, включая дату выделения лимитов бюджетных обязательств) представляют в министерство справки-расчеты на выплату субсидий, письма, подтверждающие отсутствие процедуры ликвидации или решений арбитражных судов о признании получателя субсидий несостоятельным (банкротом) и об открытии конкурсного производства, подписанные получателем субсидий, и иные документы, предусмотренные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если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не предусмотрено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убсидии предоставляются в пределах утвержденных бюджетных ассигнований и лимитов бюджетных обязательств в течение 10 рабочих дней со дня представления получателями документов, предусмотренных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путем перечисления средств субсидий на расчетные счета получателей, открытые ими в кредитных организациях, если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не предусмотрено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 по необходимым документам предусмотренных настоящим Положением и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му в равном процентном отношении к причитающимся суммам субсидий, указанным в справках-расчетах, в пределах лимитов бюджетных обязательств по направлению финансирования, если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не предусмотрено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регистрации документов, представленных для получения субсидий, устанавлива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инистерство представляет в министерство финансов области отчетность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учатели субсидий в соответствии с законодательством Российской Федерации несут ответственность за достоверность сведений, содержащихся в представляемых документах на получени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над правильным исчислением и выплатой бюджетных средств осуществля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инистерство и органы государственного финансового контроля (по согласованию) проводят проверку соблюдения условий, целей и порядка предоставления субсидий их получ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выявления факта нарушения получателем субсидий условий предоставления субсидий, установленных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9"/>
      <w:bookmarkEnd w:id="4"/>
      <w:r>
        <w:rPr>
          <w:rFonts w:cs="Times New Roman" w:ascii="Times New Roman" w:hAnsi="Times New Roman"/>
          <w:sz w:val="28"/>
          <w:szCs w:val="28"/>
        </w:rPr>
        <w:t>а) министерство в течение 5 рабочих дней с момента выявления нарушения принимает решение в форме правового акта о приостановлении предоставления субсидии получателю и установлении суммы субсидии, подлежащей возврату в областно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80"/>
      <w:bookmarkEnd w:id="5"/>
      <w:r>
        <w:rPr>
          <w:rFonts w:cs="Times New Roman" w:ascii="Times New Roman" w:hAnsi="Times New Roman"/>
          <w:sz w:val="28"/>
          <w:szCs w:val="28"/>
        </w:rPr>
        <w:t xml:space="preserve">б) министерство в течение 10 рабочих дней со дня принятия правового акта, предусмотренного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а»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ункта, направляет получателю субсидии письменное требование о возврате средств субсидии с приложением копии указанного правового акта и платежных реквизитов для осуществления возврата средств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81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в) получатель субсидии обязан в течение 90 календарных дней со дня получения требования, предусмотренного </w:t>
      </w:r>
      <w:hyperlink w:anchor="Par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одпунктом «б»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настоящего пункта, возвратить средства субсидии в областно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случае, если в течение срока, установле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2%D0%B0%D1%80%D0%B0%D0%B1%D1%80%D0%B8%D0%BD%20%D0%92%20%D0%9D/Desktop/111-%D0%BF.docx" \l "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ункте «в»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тель субсидии не возвратил средства субсидии в областной бюджет, министерство обращается в суд с заявлением о взыскании средств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ях, предусмотренных соглашением о предоставлении субсидии, неиспользованный в отчетном финансовом году остаток субсидии подлежит возврату получателем субсидии в текущем финансовом году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4"/>
      <w:bookmarkEnd w:id="7"/>
      <w:r>
        <w:rPr>
          <w:rFonts w:cs="Times New Roman" w:ascii="Times New Roman" w:hAnsi="Times New Roman"/>
          <w:sz w:val="28"/>
          <w:szCs w:val="28"/>
        </w:rPr>
        <w:t>министерство до 1 февраля года, следующего за отчетным, издает приказ о возврате в областной бюджет неиспользованного получателем субсидии остатка субсидии (далее - остаток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5"/>
      <w:bookmarkEnd w:id="8"/>
      <w:r>
        <w:rPr>
          <w:rFonts w:cs="Times New Roman" w:ascii="Times New Roman" w:hAnsi="Times New Roman"/>
          <w:sz w:val="28"/>
          <w:szCs w:val="28"/>
        </w:rPr>
        <w:t xml:space="preserve">в течение 7 календарных дней со дня издания приказа, предусмотренного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инистерство направляет получателю субсидии письменное требование о возврате остатка субсидии с приложением копии указанного приказа и платежных реквизитов для осуществления возврата остатк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86"/>
      <w:bookmarkEnd w:id="9"/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ан в течение 15 календарных дней со дня получения требования, предусмотренного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озвратить остаток субсидии в областно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срока, установленного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тель субсидии не возвратил остаток субсидии в областной бюджет, министерство в течение 30 календарных дней со дня истечения указанного срока направляет материалы в суд для взыскания средств в судебном порядке.</w:t>
      </w:r>
      <w:bookmarkStart w:id="10" w:name="Par9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сударственную поддерж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100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Размер и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обла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, подпрограммы «Развитие мелиорации сельскохозяйственных земель Саратовской области на 2014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  <w:bookmarkStart w:id="12" w:name="Par128"/>
      <w:bookmarkStart w:id="13" w:name="Par128"/>
      <w:bookmarkEnd w:id="13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531"/>
      <w:bookmarkStart w:id="15" w:name="Par134"/>
      <w:bookmarkEnd w:id="14"/>
      <w:bookmarkEnd w:id="15"/>
      <w:r>
        <w:rPr/>
        <w:tab/>
      </w:r>
      <w:r>
        <w:rPr>
          <w:rFonts w:cs="Times New Roman" w:ascii="Times New Roman" w:hAnsi="Times New Roman"/>
          <w:sz w:val="28"/>
          <w:szCs w:val="28"/>
        </w:rPr>
        <w:t>Субсидии на строительство, реконструкцию,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сельскохозяйственным товаропроизводителям на праве собственности или переданных в пользование в установленном порядке, 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ельскохозяйственным товаропроизводителям (кроме граждан, ведущих личное подсобное хозяйство) на возмещение части затрат за счет средств областного бюджета в размере не менее 10 процентов и за счет средств областного бюджета, источником финансового обеспечения которых являются субсидии из федерального бюджета, в размере до 60 процентов от общих затрат сельскохозяйственных товаропроизводителей, при условии фактически произведенных ими расходов в текущем финансовом году и предыдущем финансовом году по переходящим объектам, обеспеченным проектной документацией и актом незавершенного строительства, в рамках строительства, реконструкции и технического перевооружения на инновационной технологической основе оросительных систем и отдельно расположенных гидротехнических сооружений, находящихся в собственности (аренде)  сельскохозяйственных товаропроизвод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ыплачиваются за приобретенные новые поливные и распределительные трубопроводы, новые дождевальные машины и установки, дождевальные и поливные аппараты, насосно-силовое и электросиловое оборудование, запорно-регулирующую арматуру и фитинги оросительной сети, включенные в сметный расчет стоимости строительства, реконструкции, технического перевоору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ыплачиваются при наличии следующего перечня документ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по установленной форм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й по установленной форм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сельскохозяйственным товаропроизводителем копий документов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сметной документации с положительным заключением государственной экспертизы (в случаях предусмотренных законодательством Российской Федераци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, локальных сметных расчетов с положительным заключением экспертиз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фактически произведенные затраты на приобретение мелиоративного оборудования (копии договоров, счетов-фактур, товарных накладных, платежных документов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 (в случаях, предусмотренных законодательством Российской Федераци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сдачи-приемки пусконаладочных работ (или иного акта, подтверждающего ввод оборудования в эксплуатацию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получателя субсидий на учет в налоговом органе Саратовской области на территории, которой он осуществляет сельскохозяйственную деятель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, выданная не позднее, чем за 30 дней до даты подачи производителем заявления о предоставлении субсид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раво собственности или право постоянного (бессрочного) пользования, или пожизненного (наследуемого) владения на землю, или право аренды, право пользования в установленном законодательством Российской Федерации порядк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б отсутствии процедуры ликвидации или решения арбитражных судов о признании несостоятельности (банкротства) и об открытии конкурсного производ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дтверждающею, что получатель субсидий является сельскохозяйственным товаропроизводителем и в его доходе от реализации товаров (работ, услуг), доля дохода составляет не мене 70 процентов за календарн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предоставлении субсидий на государственную поддержку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ссмотрения указанных документов не могут превышать 15 рабочих дней, а средства из бюджета Саратовской области сельскохозяйственным товаропроизводителям, источником финансового обеспечения которых являются субсидии, перечисляются сельскохозяйственному товаропроизводителю в течение 10 рабочих дней со дня принятия решения об их предоставл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 документам, принятым в течение 10 рабочих дней со дня опубликования информации о дате начала приема документов на официальном сайте mcx@saratov.gov.ru, в равном процентном отношении к причитающимся суммам субсидий, указанным в справках-расчетах, в пределах лимитов бюджетных обязательств по направлению финанс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B9CF47B64DE538C6CCF1326793D0EC8D15713D967D3DD5B6B6DB03C64AD463C6072B5108BA48BU2C2M" TargetMode="External"/><Relationship Id="rId3" Type="http://schemas.openxmlformats.org/officeDocument/2006/relationships/hyperlink" Target="consultantplus://offline/ref=4D0B9CF47B64DE538C6CD11E30156006C1DD0A1ED367D089033436ED6B6DA7117B2F2BF75485A6822B923AUEC9M" TargetMode="External"/><Relationship Id="rId4" Type="http://schemas.openxmlformats.org/officeDocument/2006/relationships/hyperlink" Target="consultantplus://offline/ref=4D0B9CF47B64DE538C6CCF1326793D0EC8D15111DF6DD3DD5B6B6DB03C64AD463C6072B51088A783U2CEM" TargetMode="External"/><Relationship Id="rId5" Type="http://schemas.openxmlformats.org/officeDocument/2006/relationships/hyperlink" Target="consultantplus://offline/ref=4D0B9CF47B64DE538C6CCF1326793D0EC8D75110DC64D3DD5B6B6DB03CU6C4M" TargetMode="External"/><Relationship Id="rId6" Type="http://schemas.openxmlformats.org/officeDocument/2006/relationships/hyperlink" Target="consultantplus://offline/ref=4D0B9CF47B64DE538C6CCF1326793D0EC8D15416DC61D3DD5B6B6DB03C64AD463C6072B51088A786U2CDM" TargetMode="External"/><Relationship Id="rId7" Type="http://schemas.openxmlformats.org/officeDocument/2006/relationships/hyperlink" Target="consultantplus://offline/ref=4D0B9CF47B64DE538C6CCF1326793D0EC8D05C10DB61D3DD5B6B6DB03C64AD463C6072B51088A783U2CAM" TargetMode="External"/><Relationship Id="rId8" Type="http://schemas.openxmlformats.org/officeDocument/2006/relationships/hyperlink" Target="consultantplus://offline/ref=4D0B9CF47B64DE538C6CCF1326793D0EC8D25513DF67D3DD5B6B6DB03C64AD463C6072B51088A78BU2CA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3:00Z</dcterms:created>
  <dc:creator>User</dc:creator>
  <dc:description/>
  <dc:language>en-US</dc:language>
  <cp:lastModifiedBy>User</cp:lastModifiedBy>
  <cp:lastPrinted>2016-01-25T17:16:00Z</cp:lastPrinted>
  <dcterms:modified xsi:type="dcterms:W3CDTF">2016-01-28T11:53:00Z</dcterms:modified>
  <cp:revision>2</cp:revision>
  <dc:subject/>
  <dc:title/>
</cp:coreProperties>
</file>