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bookmarkStart w:id="0" w:name="P55"/>
      <w:bookmarkEnd w:id="0"/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одной стороны,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17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17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>009 0405 61Г17</w:t>
      </w:r>
      <w:r>
        <w:rPr>
          <w:u w:val="single"/>
          <w:lang w:val="en-US"/>
        </w:rPr>
        <w:t>R</w:t>
      </w:r>
      <w:r>
        <w:rPr>
          <w:u w:val="single"/>
        </w:rPr>
        <w:t>5430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>а первое число месяца, предшествующего месяцу, в котором планируется</w:t>
      </w:r>
      <w:r>
        <w:rPr>
          <w:rFonts w:eastAsia="Times New Roman"/>
          <w:lang w:eastAsia="ru-RU"/>
        </w:rPr>
        <w:t xml:space="preserve"> заключение соглашения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>
          <w:spacing w:val="-6"/>
        </w:rPr>
        <w:t>у получателей субсидий должна отсутствовать задолженность по налогам,</w:t>
      </w:r>
      <w:r>
        <w:rPr/>
        <w:t xml:space="preserve">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P1528"/>
      <w:bookmarkEnd w:id="3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3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аименование (для граждан, ведущих личное подсобное хозяйство, - Ф.И.О.):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Юридический адрес (кроме граждан, ведущих личное подсобное хозяйство): 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 (для граждан, ведущих личное подсобное хозяйство):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области (договорами (соглашениями) о предоставлении субсидий, бюджетных инвестиций)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18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2:00Z</dcterms:created>
  <dc:creator>Сироткин Антон Николаевич</dc:creator>
  <dc:description/>
  <dc:language>en-US</dc:language>
  <cp:lastModifiedBy>User</cp:lastModifiedBy>
  <cp:lastPrinted>2017-08-01T18:53:00Z</cp:lastPrinted>
  <dcterms:modified xsi:type="dcterms:W3CDTF">2017-08-24T07:32:00Z</dcterms:modified>
  <cp:revision>2</cp:revision>
  <dc:subject/>
  <dc:title/>
</cp:coreProperties>
</file>