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РАВИТЕЛЬСТВО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О внесении изменений в постановление </w:t>
      </w:r>
    </w:p>
    <w:p>
      <w:pPr>
        <w:pStyle w:val="Style18"/>
        <w:rPr/>
      </w:pPr>
      <w:r>
        <w:rPr/>
        <w:t>Правительства Саратовской области</w:t>
      </w:r>
    </w:p>
    <w:p>
      <w:pPr>
        <w:pStyle w:val="Style18"/>
        <w:rPr/>
      </w:pPr>
      <w:r>
        <w:rPr/>
        <w:t xml:space="preserve">от 11 апреля 2016 года № 157-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 Правительство Саратов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Саратовской области от 11 апреля 2016 года № 157-П «Об утверждении Положения о предоставлении субсидий из областного бюджета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, и признании утратившим силу отдельных положений постановления Правительства Саратовской области от 6 марта 2015 года № 111-П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В соответствии со статьей 78.1 Бюджетного Кодекса Российской Федерации министерством и органами государственного финансового контроля (по согласованию) проводится обязательная проверка соблюдения условий, целей и порядка предоставления субсидий получателем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существляет контроль за соблюдением получателем субсидии условий, целей и порядка предоставления субсидии путем проведения плановых и (или) внеплановы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и (или) внеплановые проверки проводятся в форме документарной проверки и (или) выездн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контроля является соблюдение получателем субсидии условий, целей и порядка предоставления субсидии, установленных нормативными правовыми актами, регулирующими ее предост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плановых и (или) внеплановых проверок принимается министерством и оформляется приказом о проведении проверки, в котором указываются форма проверки, наименование получателя субсидии, предмет проверки, руководитель и состав контрольной группы должностных лиц министерства, уполномоченных на проведение проверки, срок проведения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одготовки приказа о проведении проверок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план проверок на очередной финансовый год (далее – План проверок), утвержденный приказом министерства (для плановых проверо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тупление в министерство информации о нарушениях получателем субсидии условий, целей и порядка предоставления субсидии от физических и юридических лиц, органов государственной власти и местного самоуправления, правоохранительных органов и органов государственного (финансового) (для внеплановых провер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не чаще двух раз в год. Срок проведения плановых и (или) внеплановых проверок не может превышать 20 рабочих дней с даты начала проверок, установленной приказом минист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рная проверка проводится по месту нахождения министерства  на основании документов, находящихся в распоряжении министерства, а также документов, представленных получателем субсидии по запросу министер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стоверность сведений, содержащихся в документах, имеющихся в распоряжении министерства, вызывает обоснованные сомнения либо эти сведения не позволяют оценить соблюдение получателем субсидии условий, целей и порядка предоставления субсидии, установленных нормативными правовыми актами, регулирующими ее предоставление, министерство направляет в адрес получателя субсидии мотивированный запрос с требованием представить иные необходимые для рассмотрения в ходе проведения документарной проверки докумен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лучения мотивированного запроса получатель субсидии обязан направить в министерство указанные в запросе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ездная проверка проводится по месту нахождения получателя субсидии путем документального и фактического анализа операций, связанных с затратами на уплату страховой премии, начисленной по договору сельскохозяйственного страхования, произведенных получателем субсид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 министерства, осуществляющие проверку,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о по предъявлении копии приказа о проведении выездной проверки посещать территорию и помещения, которые занимает получатель субсидии, в отношении которого осуществляется провер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ть предъявления результатов выполненных работ для подтверждения соблюдения условий и целей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документы и материалы, относящиеся к предмету проверки, получать письменные объяснения от должностных лиц получателей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министерства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 получателя субсидии с копией приказа о проведении проверки, а также с результатами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ять государственную, служебную, коммерческую и иную охраняемую законом тайну, ставшую им известной при проведении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нтрольные мероприятия объективно и достоверно отражать их результаты в соответствующих актах и заключ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документарной и (или) выездной проверки должностными лицами министерства составляется акт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проверк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составления акта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инист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приказа о проведени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и должности должностных лиц, проводивших провер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веряемого получателя субсидии, а также фамилия, имя, отчество и должность руководителя получател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продолжительность и место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проверки, в том числе о выявленных 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знакомлении или отказе в ознакомлении с актом проверки руководителя, иного должностного лица или уполномоченного представителя получателя субсидии, присутствовавших при проведении проверки, о наличии их подписей или об отказе от совершения подпи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и должностных лиц, проводивших провер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роверки оформляется непосредственно после ее завершения в двух экземплярах, один из которых вручается руководителю, иному должностному лицу или уполномоченному представителю получателя субсидии под расписку об ознакомлении либо об отказе в ознакомлении с актом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руководителя, иного должностного лица или уполномоченного представителя получателя субсидии, а также, в случае отказа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к экземпляру акта проверки, хранящемуся в министерст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 субсидии, в случае несогласия с фактами, выводами, предложениями, изложенными в акте проверки, в течение трех рабочих дней с даты получения акта проверки вправе представить в министерство в письменной форме возражения в отношении акта проверки. При этом получатель субсидии прикладывает к таким возражениям документы, подтверждающие обоснованность таких возражений. Письменные возражения и документы, подтверждающие обоснованность таких возражений, приобщаются министерством к материалам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, осуществляющие плановые и (или) внеплановые проверки, не вправе вмешиваться в оперативно-хозяйственную деятельность проверяемых объектов контрол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инистерству информации и печати области опубликовать настоящее постановление в течение десяти дней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7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Губернатор области                                                                             В.В.Рад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18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19">
    <w:name w:val="Подпись рукодителя"/>
    <w:basedOn w:val="Normal"/>
    <w:qFormat/>
    <w:pPr/>
    <w:rPr>
      <w:b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Постановления_Правительства_области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11:00Z</dcterms:created>
  <dc:creator>user-503-1</dc:creator>
  <dc:description/>
  <dc:language>en-US</dc:language>
  <cp:lastModifiedBy>User</cp:lastModifiedBy>
  <cp:lastPrinted>2017-10-20T17:18:00Z</cp:lastPrinted>
  <dcterms:modified xsi:type="dcterms:W3CDTF">2017-11-01T07:11:00Z</dcterms:modified>
  <cp:revision>2</cp:revision>
  <dc:subject/>
  <dc:title>Краткое содержание</dc:title>
</cp:coreProperties>
</file>