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внесении изменений в постановление </w:t>
      </w:r>
    </w:p>
    <w:p>
      <w:pPr>
        <w:pStyle w:val="Style16"/>
        <w:rPr/>
      </w:pPr>
      <w:r>
        <w:rPr/>
        <w:t>Правительства Саратовской области</w:t>
      </w:r>
    </w:p>
    <w:p>
      <w:pPr>
        <w:pStyle w:val="Style16"/>
        <w:rPr/>
      </w:pPr>
      <w:r>
        <w:rPr/>
        <w:t xml:space="preserve">от 18 марта 2016 года № 12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 силу отдельных положений постановления Правительства Саратовской области от 6 марта 2015 года №111-П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В соответствии со статьей 78.1 Бюджетного Кодекса Российской Федерации министерством и органами государственного финансового контроля (по согласованию) проводится обязательная проверка соблюдения условий, целей и порядка предоставления субсидий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контроль за соблюдением получателем субсидии условий, целей и порядка предоставления субсидии путем проведения плановых и (или)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(или) внеплановые проверки проводя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соблюдение получателем субсидии условий, целей и порядка предоставления субсидии, установленных нормативными правовыми актами, регулирующими ее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лановых и (или) внеплановых проверок принимается министерством и оформляется приказом о проведении проверки, в котором указываются форма проверки, наименование получателя субсидии, предмет проверки, руководитель и состав контрольной группы должностных лиц министерства, уполномоченных на проведение проверки, срок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одготовки приказа о проведении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лан проверок на очередной финансовый год (далее – План проверок), утвержденный приказом министерства (для плановых провер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министерство информации о нарушениях получателем субсидии условий, целей и порядка предоставления субсидии от физических и юридических лиц, органов государственной власти и местного самоуправления, правоохранительных органов и органов государственного (финансового) (для внеплановых прове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двух раз в год. Срок проведения плановых и (или) внеплановых проверок не может превышать 20 рабочих дней с даты начала проверок, установленной приказом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проводится по месту нахождения министерства  на основании документов, находящихся в распоряжении министерства, а также документов, представленных получателем субсидии по запросу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блюдение получателем субсидии условий, целей и порядка предоставления субсидии, установленных нормативными правовыми актами, регулирующими ее предоставление, министерство направляет в адрес получателя субсидии мотивированный запрос с требованием представить иные необходимые для рассмотрения в ходе проведения документарной проверки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мотивированного запроса получатель субсидии обязан направить в министерство указанные в запрос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ездная проверка проводится по месту нахождения получателя субсидии путем документального и фактического анализа операций, связанных с целевым использованием кредитных средств, произведенных получателем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инистерства, осуществляющие проверку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о по предъявлении копии приказа о проведении выездной проверки посещать территорию и помещения, которые занимает получатель субсидии, в отношении которого осуществляе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ъявления результатов целевого использования кредитных средств для подтверждения соблюдения условий и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 и материалы, относящиеся к предмету проверки, получать письменные объяснения от должностных лиц получателе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инистерств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олучателя субсидии с копией приказа о проведении проверки, а также с результатам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объективно и достоверно отражать их результаты в соответствующих актах и заклю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окументарной и (или) выездной проверки должностными лицами министерства составляется акт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получателя субсидии, а также фамилия, имя, отчество и должность руководителя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получателя субсид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оформляется непосредственно после ее завершения в двух экземплярах, один из которых вручается руководителю, иному должностному лицу или уполномоченному представителю получателя субсидии под расписку об ознакомлении либо об отказе в ознакомлении с акто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уководителя, иного должностного лица или уполномоченного представителя получателя субсидии, а также, в случае отказ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министер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, в случае несогласия с фактами, выводами, предложениями, изложенными в акте проверки, в течение трех рабочих дней с даты получения акта проверки вправе представить в министерство в письменной форме возражения в отношении акта проверки. При этом получатель субсидии прикладывает к таким возражениям документы, подтверждающие обоснованность таких возражений. Письменные возражения и документы, подтверждающие обоснованность таких возражений, приобщаются министерством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осуществляющие плановые и (или) внеплановые проверки, не вправе вмешиваться в оперативно-хозяйственную деятельность проверяемых объектов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Губернатор области                                                                             В.В.Рад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_Постан_внес_измен_в_121-П_ЧИСТОВ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2:00Z</dcterms:created>
  <dc:creator>user</dc:creator>
  <dc:description/>
  <dc:language>en-US</dc:language>
  <cp:lastModifiedBy>User</cp:lastModifiedBy>
  <cp:lastPrinted>2017-10-20T13:59:00Z</cp:lastPrinted>
  <dcterms:modified xsi:type="dcterms:W3CDTF">2017-11-01T07:12:00Z</dcterms:modified>
  <cp:revision>2</cp:revision>
  <dc:subject/>
  <dc:title>Краткое содержание</dc:title>
</cp:coreProperties>
</file>