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ополнительное 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 Соглашению о предоставлении из областного бюджета субсидии на возмещение части затрат на уплату процентов по инвестиционным кредитам (займам) в агропромышленном комплексе в рамках 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             от ________ 2019 года по кредитному догов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____________ №_________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7"/>
          <w:szCs w:val="27"/>
          <w:lang w:eastAsia="ru-RU"/>
        </w:rPr>
      </w:pPr>
      <w:r>
        <w:rPr>
          <w:rFonts w:eastAsia="Times New Roman" w:cs="Times New Roman"/>
          <w:b w:val="false"/>
          <w:sz w:val="27"/>
          <w:szCs w:val="27"/>
          <w:lang w:eastAsia="ru-RU"/>
        </w:rPr>
      </w:r>
    </w:p>
    <w:p>
      <w:pPr>
        <w:pStyle w:val="ConsPlusTitle"/>
        <w:rPr/>
      </w:pPr>
      <w:r>
        <w:rPr>
          <w:b w:val="false"/>
          <w:szCs w:val="28"/>
        </w:rPr>
        <w:t>г. Саратов</w:t>
        <w:tab/>
        <w:tab/>
        <w:tab/>
        <w:tab/>
        <w:tab/>
        <w:tab/>
        <w:tab/>
        <w:t xml:space="preserve">     «___»  _________ 2019 года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нистерство сельского хозяйства Саратовской области, именуемое в дальнейшем «Министерство», в лице, _____________________________________________________________________ действующего на основании ___________________________________________, с одной стороны, 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 - производителя товаров, работ, услуг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уемое(ый) в дальнейшем «Получатель», в лице 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другой стороны,  далее совместно именуемые «Стороны», в соответствии с Бюджет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оссийской Федерации, Постановлением Правительства Саратовской области от 18 марта 2016 года № 121-П «Об утверждении Положения о предоставлении субсидий из областного бюджета на возмещение части процентной ставки по кредитам (займам), полученным на развитие сельского хозяйства, и признании утратившими силу отдельных положений постановления Правительства Саратовской области от 6 марта 2015 года № 111-П»,  именуемые в дальнейшем «Правила предоставления субсидии»,  заключили настоящее Дополнительное соглашение № __ к Соглашению от ____________ года по кредитному договору от ____________ №_________ (далее – Дополнительное соглашение) о нижеследующ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нистерство перечисляет субсидию Получателю согласно расчету размера субсидии на возмещение части затрат на уплату процентов по инвестиционным кредитам (займам) в агропромышленном комплексе, являющейся неотъемлемой частью настоящего Дополнительного соглашения и документо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тверждающих произведённые Получателем затраты</w:t>
      </w:r>
      <w:r>
        <w:rPr>
          <w:rFonts w:cs="Times New Roman" w:ascii="Times New Roman" w:hAnsi="Times New Roman"/>
          <w:sz w:val="27"/>
          <w:szCs w:val="27"/>
        </w:rPr>
        <w:t>, определённых в приложении № 1 к настоящему Дополнительному соглашению, в размере ____________ (____________________________________ _______________________________________) рублей 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одпункт 2.1.1 Соглашения от ____________ года по кредитному договору от ____________ №_____________  (далее – Соглашение)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2.1.1. В 2019 год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 (_________________________________________ ______________) рублей ___копеек – по коду БК   009 0405 5Г 1 07 R4330 81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(_________________________________________ ___________) рублей ___копеек – по коду БК   009 0405 5Г 1 07 W4330 811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одпункте 3.3 слова «Перечисление субсидии» заменить словами «Перечисление субсидии по коду БК  009 0405 5Г 1 07 R4330 811».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ь подпунктом 3.3.1 следующего содержания: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3.3.1 Перечисление Субсидии по коду БК 009 0405 5Г 1 07 W4330 811 осуществляется в пределах утвержденных бюджетных ассигнований, лимитов бюджетных обязательств и предельных объемов финансирования  на счёт Получателя, открытый в кредитной организации, не позднее 10 рабочих дней, следующих со дня принятия решения об их предоставлении, согласно представленным Получателем документов, указанных в пункте 3.1.2, при условии не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Министерства.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ить перечисление субсидии в размере, указанном в п. 1 настояще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ельного соглашения,</w:t>
      </w:r>
      <w:r>
        <w:rPr>
          <w:rFonts w:cs="Times New Roman" w:ascii="Times New Roman" w:hAnsi="Times New Roman"/>
          <w:sz w:val="27"/>
          <w:szCs w:val="27"/>
        </w:rPr>
        <w:t xml:space="preserve"> на счё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10.2 настояще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ельного соглашения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Остальные положения Соглашения остаются без изме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В остальном, что не предусмотрено настоящим Дополнительным соглашением № ___, Стороны руководствуются Соглаш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Настоящее Дополнительное соглашение № __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Настоящее Дополнительное соглашение № __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0. Юридические адреса и платёжные реквизиты Сторон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1. Министерство сельского хозяйства Саратовской обл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Университетская, 45/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Саратов, 410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Н 6455020996, КПП 6455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ФК по Сара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(минсельхоз Сарат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/сч 036020005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К 046311001, ОТДЕЛЕНИЕ САРАТОВ Г.СА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/счет 402018107000000000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2 Получ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: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Юридический адрес:                    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онтактный номер телефо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Н: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ПП: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К Банка:____________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Бан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>
          <w:trHeight w:val="2155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1. От Министер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175</wp:posOffset>
                      </wp:positionV>
                      <wp:extent cx="2590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2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 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одпись)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___» ___________ 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2. От Получ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 /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одпись)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___» ___________ 20__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16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Дополнительному соглашению </w:t>
      </w:r>
    </w:p>
    <w:p>
      <w:pPr>
        <w:pStyle w:val="Normal"/>
        <w:widowControl w:val="false"/>
        <w:autoSpaceDE w:val="false"/>
        <w:spacing w:lineRule="auto" w:line="216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ConsPlusNormal"/>
        <w:jc w:val="center"/>
        <w:rPr>
          <w:b/>
          <w:b/>
        </w:rPr>
      </w:pPr>
      <w:bookmarkStart w:id="1" w:name="P1837"/>
      <w:bookmarkEnd w:id="1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Получа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заявителя (заемщика), а также содержащая сведения о том, что заявитель (заемщик) находится (не находится) в процессе реорганизации, ликвидации, банкротства, а получатели субсидий - индивидуальные предприниматели не прекратили деятельность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в котором представлен в министерство пакет документов заявителя (заемщика), подтверждающая отсутствие у заявителя (заемщика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>4. Справка, подтверждающая отсутствие у заявителя (заемщика) по состоянию на первое число месяца, в котором представлен в министерство пакет документов заявителя (заемщика),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5. Справка об отсутствии просроченной (неурегулированной) задолженности по денежным обязательствам перед Саратовской областью по форме согласно приложению № 2 к настоящему Перечню.</w:t>
      </w:r>
    </w:p>
    <w:p>
      <w:pPr>
        <w:pStyle w:val="ConsPlusNormal"/>
        <w:ind w:firstLine="709"/>
        <w:jc w:val="both"/>
        <w:rPr/>
      </w:pPr>
      <w:r>
        <w:rPr/>
        <w:t xml:space="preserve">6. Документы, подтверждающие своевременную уплату Получателем начисленных процентов за пользование кредитами и своевременное их погашение, заверенные кредитной организацией, </w:t>
      </w:r>
    </w:p>
    <w:p>
      <w:pPr>
        <w:pStyle w:val="ConsPlusNormal"/>
        <w:ind w:firstLine="709"/>
        <w:jc w:val="both"/>
        <w:rPr/>
      </w:pPr>
      <w:r>
        <w:rPr/>
        <w:t>7. Иные документы по решению Министерства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1. копии платежных поручений (иных банковских документов), подтверждающих оплату процентов за период, указанный в заявлении, заверенные кредитной организацие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7.2. расчет средств федерального и областного бюджетов </w:t>
      </w:r>
      <w:r>
        <w:rPr/>
        <w:t>на возмещение части затрат на уплату процентов по инвестиционным кредитам (займам) в агропромышленном комплексе</w:t>
      </w:r>
      <w:r>
        <w:rPr>
          <w:szCs w:val="28"/>
        </w:rPr>
        <w:t>, за период, указанный в заявлении по форме, установленной министерством.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1 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356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яемых для получ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356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2" w:name="P1909"/>
      <w:bookmarkEnd w:id="2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пра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«___» _________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именование Получател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итель Получ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уполномоченное лицо) ___________________ 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(подпись)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нитель               ______________________ ______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(фамилия, имя, отчеств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___» ___________ 20__ года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6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оставляемых для получения Субсидии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42" w:leader="none"/>
          <w:tab w:val="left" w:pos="285" w:leader="none"/>
        </w:tabs>
        <w:jc w:val="both"/>
        <w:rPr/>
      </w:pPr>
      <w:r>
        <w:rPr>
          <w:b/>
        </w:rPr>
        <w:tab/>
        <w:tab/>
      </w:r>
      <w:r>
        <w:rPr/>
        <w:t>Подтверждаю, что _____________________________________________</w:t>
      </w:r>
    </w:p>
    <w:p>
      <w:pPr>
        <w:pStyle w:val="ConsPlusNormal"/>
        <w:tabs>
          <w:tab w:val="clear" w:pos="708"/>
          <w:tab w:val="left" w:pos="142" w:leader="none"/>
          <w:tab w:val="left" w:pos="2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>(наименование получателя субсидии)</w:t>
      </w:r>
    </w:p>
    <w:p>
      <w:pPr>
        <w:pStyle w:val="ConsPlusNormal"/>
        <w:tabs>
          <w:tab w:val="clear" w:pos="708"/>
          <w:tab w:val="left" w:pos="142" w:leader="none"/>
          <w:tab w:val="left" w:pos="285" w:leader="none"/>
        </w:tabs>
        <w:jc w:val="both"/>
        <w:rPr/>
      </w:pPr>
      <w:r>
        <w:rPr>
          <w:szCs w:val="28"/>
        </w:rPr>
        <w:t>не имеет просроченную (неурегулированную) задолженность по денежным обязательствам перед Саратовской областью.</w:t>
      </w:r>
    </w:p>
    <w:p>
      <w:pPr>
        <w:pStyle w:val="ConsPlusNormal"/>
        <w:tabs>
          <w:tab w:val="clear" w:pos="708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Субсидии                       _____________       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 2019 года</w:t>
        <w:tab/>
      </w:r>
    </w:p>
    <w:p>
      <w:pPr>
        <w:pStyle w:val="ConsPlusNormal"/>
        <w:tabs>
          <w:tab w:val="clear" w:pos="708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tabs>
          <w:tab w:val="clear" w:pos="708"/>
          <w:tab w:val="left" w:pos="142" w:leader="none"/>
          <w:tab w:val="left" w:pos="2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5670" w:hanging="0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4:00Z</dcterms:created>
  <dc:creator>User</dc:creator>
  <dc:description/>
  <cp:keywords/>
  <dc:language>en-US</dc:language>
  <cp:lastModifiedBy>User</cp:lastModifiedBy>
  <cp:lastPrinted>2019-09-16T12:14:00Z</cp:lastPrinted>
  <dcterms:modified xsi:type="dcterms:W3CDTF">2019-09-16T10:05:00Z</dcterms:modified>
  <cp:revision>3</cp:revision>
  <dc:subject/>
  <dc:title/>
</cp:coreProperties>
</file>