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Министерство сельского хозяйства Саратовской области извещает о начале приема заявок для участия в мероприятиях по грантовой поддержке сельскохозяйственных потребительских кооперативов для развития материально-технической базы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Прием заявок с приложением документов будет осуществляться в рабочие дни с 4 по 13 июня 2018 года с 10.00 до 17.00 в здании министерства сельского хозяйства Саратовской области по адресу: г. Саратов, ул. Университетская, д.45/51, ком 706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определению участников мероприятий по грантовой поддержке сельскохозяйственных потребительских кооперативов для развития материально-технической базы состоится в здании министерства сельского хозяйства  Саратовской области 22 июня 2018 года в 14.00 по адресу: г. Саратов, ул. Университетская, д. 45/51, 3 этаж, зал заседаний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6:00Z</dcterms:created>
  <dc:creator>User</dc:creator>
  <dc:description/>
  <dc:language>en-US</dc:language>
  <cp:lastModifiedBy>User</cp:lastModifiedBy>
  <cp:lastPrinted>2018-05-21T17:13:00Z</cp:lastPrinted>
  <dcterms:modified xsi:type="dcterms:W3CDTF">2018-05-23T09:16:00Z</dcterms:modified>
  <cp:revision>2</cp:revision>
  <dc:subject/>
  <dc:title/>
</cp:coreProperties>
</file>