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для участия в программе «Развитие мелиорации земель сельскохозяйственного назначения России на 2014-2020 годы»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целях реализации федеральной целевой программы «Развитие мелиорации земель сельскохозяйственного назначения России на 2014-2020 годы», утвержденной постановлением Правительства Российской Федерации от 12 октября 2013 года № 922 и в соответствии с приказом Минсельхоза России от 18 декабря 2013 года № 485 «Об утверждении Порядка конкурсного отбора государственных программ субъектов Российской Федерации в области мелиорации подпрограмм входящих в государственные программы субъектов Российской Федерации», Минсельхоз России объявляет ежегодно о проведении конкурсного отбора государственных программ (подпрограмм) Субъектов Российской Федерации в области мелиорац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ля участия в Программе сельскохозяйственным товаропроизводителям необходимо предоставить министерство сельского хозяйства области следующий пакет документов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техническое задание на проектирование согласованное с ФГБУ «Управление «Саратовмелиоводхоз», или с собственником источника водоснабжения, если полив планируется производить не из государственной оросительной сет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яснительную записку к сметной документации на строительство, реконструкцию или техническое перевооружени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сводный сметный расчет и локальные сметы строительства, реконструкции или технического перевооруж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оложительное заключение государственной экспертизы проектной документации и результатов инженерных изысканий, выполненных для подготовки такой проектной документации, включая экспертизу достоверности сметной стоимости строительства, реконструкции или технического перевооруж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разрешение на строительство, реконструкцию (согласно ст. 51  Градостроительного кодекса РФ разрешение на строительство выдается органом местного самоуправления по месту нахождения земельного участка, за исключением случаев, предусмотренных частями 5 и 6 настоящей статьи и другими федеральными законами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завершению строительства, реконструкции, технического перевооружения сельскохозяйственные товаропроизводители подают документы на получение субсидий, перечень и формы которых ежегодно регулируется Постановлением Правительства Саратовской области и приказом по министерству сельского хозяйства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3T13:33:00Z</dcterms:created>
  <dc:creator>MSH-602-1</dc:creator>
  <dc:description/>
  <dc:language>en-US</dc:language>
  <cp:lastModifiedBy>User</cp:lastModifiedBy>
  <cp:lastPrinted>2016-08-03T15:12:00Z</cp:lastPrinted>
  <dcterms:modified xsi:type="dcterms:W3CDTF">2016-08-03T13:33:00Z</dcterms:modified>
  <cp:revision>2</cp:revision>
  <dc:subject/>
  <dc:title/>
</cp:coreProperties>
</file>