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Сара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5 года № 25-П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Устава (Основного Закона) Саратовской области Правительство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Саратовской области от 30 января 2015 года № 25-П «Об утверждении Положения о предоставлении субсидий из областного бюджета на оказание несвязанной поддержки сельскохозяйственным товаропроизводителям в области растениеводств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посевной площади сельскохозяйственных культур» дополнить словами «(за исключением посевных площадей семенного картофеля и овощей открытого грунта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сле слов «наличие посевных площадей сельскохозяйственных культур» дополнить словами «(за исключением посевных площадей семенного картофеля и овощей открытого грунта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д» после слов «наличие посевных площадей» дополнить словами «(за исключением посевных площадей семенного картофеля и овощей открытого грунта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«е» после слов «проведение посевов сельскохозяйственных культур» дополнить словами «(за исключением посевных площадей семенного картофеля и овощей открытого грунта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в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посевной площади сельскохозяйственных культур» дополнить словами «(за исключением посевных площадей семенного картофеля и овощей открытого грунта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в формуле  цифру «4» заменить цифрой «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осевная площадь сельскохозяйственных культур» дополнить словами «(за исключением посевных площадей семенного картофеля и овощей открытого грунта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картофеля» дополнить словами «(за исключением семенного картофеля)», после слова «овощей» дополнить словами «(за исключением овощей открытого грунта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едьм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после слов «посевная площадь сельскохозяйственных культур» дополнить словами «(за исключением посевных площадей семенного картофеля и овощей открытого грунта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убернатор области                                          </w:t>
        <w:tab/>
        <w:tab/>
        <w:tab/>
        <w:tab/>
        <w:t>В.В. Рад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2">
    <w:name w:val="Основной текст1"/>
    <w:qFormat/>
    <w:rPr/>
  </w:style>
  <w:style w:type="character" w:styleId="155pt0pt">
    <w:name w:val="Основной текст + 15;5 pt;Интервал 0 pt"/>
    <w:qFormat/>
    <w:rPr>
      <w:spacing w:val="10"/>
      <w:sz w:val="31"/>
      <w:szCs w:val="31"/>
      <w:shd w:fill="FFFFFF" w:val="clear"/>
      <w:lang w:val="en-US"/>
    </w:rPr>
  </w:style>
  <w:style w:type="character" w:styleId="3">
    <w:name w:val="Основной текст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3232" w:hanging="0"/>
      <w:jc w:val="both"/>
    </w:pPr>
    <w:rPr>
      <w:b/>
      <w:b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Подпись рукодителя"/>
    <w:basedOn w:val="Normal"/>
    <w:qFormat/>
    <w:pPr/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atLeast" w:line="0" w:before="120" w:after="36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7:00Z</dcterms:created>
  <dc:creator>Манышева Светлана Викторовна</dc:creator>
  <dc:description/>
  <cp:keywords/>
  <dc:language>en-US</dc:language>
  <cp:lastModifiedBy>1</cp:lastModifiedBy>
  <cp:lastPrinted>2015-12-11T12:11:00Z</cp:lastPrinted>
  <dcterms:modified xsi:type="dcterms:W3CDTF">2015-12-28T07:32:00Z</dcterms:modified>
  <cp:revision>70</cp:revision>
  <dc:subject/>
  <dc:title/>
</cp:coreProperties>
</file>