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участников мероприят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рантовой поддержк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м кооперативам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териально-технической баз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государственн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Саратовской области «Развит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хозяйства и регулир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нков сельскохозяйственной продукции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ырья и продовольствия в Саратовск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на 2014-2020 год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(Основного Закона) Саратовской области Правительство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пределения участников мероприятий по предоставлению грантовой поддержки сельскохозяйственным кооперативам для развития материально-технической базы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убернатор области                                                                                        В.В.Радае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141"/>
      <w:bookmarkStart w:id="1" w:name="Par141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 Правительства 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от ________  2015 года №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пределения участников мероприятий по предоставлению грантовой поддержки сельскохозяйственным кооперативам для развития материально-технической базы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пределения участников мероприятий по предоставлению грантовой поддержки сельскохозяйственным кооперативам для развития материально-технической базы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(далее - меро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ие участников мероприятий осуществляется комиссией по определению участников мероприятий по предоставлению грантовой поддержки сельскохозяйственным кооперативам для развития материально-технической базы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(далее - комиссия), создаваемой Правительством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деятельности комиссии осуществляет министерство сельского хозяйства области (далее - министе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о не позднее чем за 10 календарных дней до дня начала приема заявок для признания участником мероприятий с приложением документов обеспечивает публикацию в средствах массовой информации, размещение на официальном портале Правительства области, официальном сайте министерства в информационно-телекоммуникационной сети Интернет извещения о начале приема заявок с приложение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контактную информацию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у, время начала и окончания приема заявок для признания участником мероприятий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у и время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для признания участником мероприятий составляет 7 рабочих дн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астниками мероприятий могут быть </w:t>
      </w:r>
      <w:bookmarkStart w:id="2" w:name="Par162"/>
      <w:bookmarkEnd w:id="2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ельскохозяйственные потребительские кооперативы и  потребительские общества, зарегистрированные на территории области, 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1. Сельскохозяйственные потребительские кооперативы зарегистрированы в соответствии с Федеральным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от 8 декабря 1995 года № 193-ФЗ «О сельскохозяйственной кооперации», и </w:t>
      </w:r>
      <w:r>
        <w:rPr>
          <w:sz w:val="28"/>
          <w:szCs w:val="28"/>
        </w:rPr>
        <w:t xml:space="preserve">осуществляют виды экономической деятельности в соответствии с Общероссийским классификатором видов экономической деятельности </w:t>
      </w:r>
      <w:hyperlink r:id="rId3">
        <w:r>
          <w:rPr>
            <w:rStyle w:val="InternetLink"/>
            <w:sz w:val="28"/>
            <w:szCs w:val="28"/>
          </w:rPr>
          <w:t>ОК 029-200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ОК 029-2007</w:t>
        </w:r>
      </w:hyperlink>
      <w:r>
        <w:rPr>
          <w:sz w:val="28"/>
          <w:szCs w:val="28"/>
        </w:rPr>
        <w:t xml:space="preserve"> (ОКВЭД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рабатывающие производства, подраздел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Производство пищевых продуктов, включая напитки, и табак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Оптовая и розничная торговля; ремонта автотранспортных средств, мотоциклов, бытовых изделий и предметов личного пользования, подраздел        Оптовая торговля,  включая торговлю через агентов, кроме торговли автотранспортными средствами и мотоциклами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5.2. </w:t>
      </w:r>
      <w:r>
        <w:rPr>
          <w:rFonts w:eastAsia="Calibri"/>
          <w:kern w:val="2"/>
          <w:sz w:val="28"/>
          <w:szCs w:val="28"/>
          <w:lang w:eastAsia="en-US"/>
        </w:rPr>
        <w:t xml:space="preserve"> Потребительские общества зарегистрированы в соответствии с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Российской Федерации от 19 июня 1992  года № 3085-1 «О потребительской кооперации (потребительских обществах, их союзах) в Российской Федерации»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3. Число членов сельскохозяйственного потребительского кооператива (без ассоциированных членов кооператива), составляет не менее 10 сельскохозяйственных товаропроизводителей.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4. Не менее 70 процентов  выручки потребительского общества формируется за счет осуществления видов деятельности, аналогичных видам деятельности сельскохозяйственных потребительских кооперативов: заготовка, хранение, переработка и сбыт сельскохозяйственной продук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Грант на развитие материально - технической базы сельскохозяйственных потребительских кооперативов (далее – грант на развитие материально - технической базы) должен быть использован в течение 18 месяцев со дня поступления средств на  банковский счет организации и направлен на приобретение новых основ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Имущество, приобретенное за средств счет гранта на развитие материально - технической базы или с участием средств гранта на развитие материально - технической базы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ключается в неделимый фонд кооператива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5.7. Сельскохозяйственный потребительский кооператив  или потребительское общество разрабатывает программу развития </w:t>
      </w:r>
      <w:r>
        <w:rPr>
          <w:rFonts w:eastAsia="Calibri"/>
          <w:kern w:val="2"/>
          <w:sz w:val="28"/>
          <w:szCs w:val="28"/>
          <w:lang w:eastAsia="en-US"/>
        </w:rPr>
        <w:t>на срок не менее 5 лет,  предусматривающую: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нового и (или) развитие действующего имущественного комплекса, обеспечивающего заготовку (сбор), переработку, хранение, транспортировку и сбыт сельскохозяйственной продукции и продуктов ее переработк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здание дополнительных рабочих мест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величение количества членов сельскохозяйственного потребительского кооператива -  сельскохозяйственных товаропроизводителей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рост объемов производства (оказания услуг) в натуральных показателях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рост выручки от реализации сельскохозяйственной продукции (оказания услуг) не менее чем на 4 процента в год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олю заготовки (сбора), переработки, хранения, транспортировки и сбыта сельскохозяйственной продукции собственного производства членов кооператива, потребительского общества, включая продукцию первичной переработки, произведенную данными кооперативами из сельскохозяйственного сырья собственного производства членов этих кооператив, а также долю выполненных работ (услуг) для членов данных кооперативов, в общем объеме </w:t>
        <w:br/>
        <w:t>не менее 50 процентов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е долгосрочного плана финансово-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ельскохозяйственный потребительский кооператив  или потребительское общество имеет план расходов с указанием наименований приобретаемого имущества, выполняемых работ, оказываемых услуг, их количества, цены, источников финансирования и обязуется оплачивать за счет собственных средств не менее 40% стоимости каждого наимен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Сельскохозяйственный потребительский кооператив  или потребительское общество планирует создание не менее одного постоянного рабочего места на каждые 1000 тыс. рублей гранта на развитие материально - технической базы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5.10.</w:t>
      </w:r>
      <w:r>
        <w:rPr>
          <w:rFonts w:eastAsia="Calibri"/>
          <w:spacing w:val="-12"/>
          <w:kern w:val="2"/>
          <w:sz w:val="28"/>
          <w:szCs w:val="28"/>
          <w:lang w:eastAsia="en-US"/>
        </w:rPr>
        <w:t xml:space="preserve"> Наличие поставщиков сельскохозяйствен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дукции, заинтересованных в ее заготовке и  (или) переработке </w:t>
      </w:r>
      <w:r>
        <w:rPr>
          <w:sz w:val="28"/>
          <w:szCs w:val="28"/>
        </w:rPr>
        <w:t>сельскохозяйственным потребительским кооперативом  или потребительским об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ельскохозяйственный потребительский кооператив  или потребительское общество заявитель обязуются осуществлять деятельность в течение не менее пяти лет после получения гранта на развитие материально - технической ба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редседатель и члены сельскохозяйственного потребительского кооператива  или потребительского общества соглашаются на передачу и обработку их 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13.</w:t>
      </w:r>
      <w:r>
        <w:rPr>
          <w:sz w:val="28"/>
          <w:szCs w:val="28"/>
        </w:rPr>
        <w:t xml:space="preserve"> Сельскохозяйственный потребительский кооператив  </w:t>
      </w:r>
      <w:r>
        <w:rPr>
          <w:rFonts w:eastAsia="Calibri"/>
          <w:kern w:val="2"/>
          <w:sz w:val="28"/>
          <w:szCs w:val="28"/>
          <w:lang w:eastAsia="en-US"/>
        </w:rPr>
        <w:t xml:space="preserve">является членом ревизионного союза сельскохозяйственных кооперативов в соответствии с Федеральным </w:t>
      </w:r>
      <w:hyperlink r:id="rId6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О сельскохозяйственной кооперации»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</w:t>
      </w:r>
      <w:bookmarkStart w:id="3" w:name="Par164"/>
      <w:bookmarkEnd w:id="3"/>
      <w:r>
        <w:rPr>
          <w:sz w:val="28"/>
          <w:szCs w:val="28"/>
        </w:rPr>
        <w:t>. Для участия в мероприятиях сельскохозяйственный потребительский кооператив  или потребительское общество представляет в комиссию следующие документы, подтверждающие соответствие условиям, указанным в пункте 5 настоящего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 на участие в  мероприятиях с описью документов согласно приложению № 1 к настоящему Положению в двух экземплярах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rFonts w:eastAsia="Calibri"/>
          <w:kern w:val="2"/>
          <w:sz w:val="28"/>
          <w:szCs w:val="28"/>
          <w:lang w:eastAsia="en-US"/>
        </w:rPr>
        <w:t xml:space="preserve"> копия учредительных документов </w:t>
      </w:r>
      <w:r>
        <w:rPr>
          <w:sz w:val="28"/>
          <w:szCs w:val="28"/>
        </w:rPr>
        <w:t>сельскохозяйственного потребительского кооператива  или потребительского общества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) копию документа, подтверждающего полномочия председателя </w:t>
      </w:r>
      <w:r>
        <w:rPr>
          <w:sz w:val="28"/>
          <w:szCs w:val="28"/>
        </w:rPr>
        <w:t>сельскохозяйственного потребительского кооператива  или потребительского общества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) копию решения общего собрания членов </w:t>
      </w:r>
      <w:r>
        <w:rPr>
          <w:sz w:val="28"/>
          <w:szCs w:val="28"/>
        </w:rPr>
        <w:t>сельскохозяйственного потребительского кооператива  или потребительского общества</w:t>
      </w:r>
      <w:r>
        <w:rPr>
          <w:rFonts w:eastAsia="Calibri"/>
          <w:kern w:val="2"/>
          <w:sz w:val="28"/>
          <w:szCs w:val="28"/>
          <w:lang w:eastAsia="en-US"/>
        </w:rPr>
        <w:t xml:space="preserve"> об утверждении Программы развития </w:t>
      </w:r>
      <w:r>
        <w:rPr>
          <w:sz w:val="28"/>
          <w:szCs w:val="28"/>
        </w:rPr>
        <w:t>сельскохозяйственного потребительского кооператива  или потребительского общества</w:t>
      </w:r>
      <w:r>
        <w:rPr>
          <w:rFonts w:eastAsia="Calibri"/>
          <w:kern w:val="2"/>
          <w:sz w:val="28"/>
          <w:szCs w:val="28"/>
          <w:lang w:eastAsia="en-US"/>
        </w:rPr>
        <w:t xml:space="preserve"> и о согласии выполнения условий получения и расходования гранта </w:t>
      </w:r>
      <w:r>
        <w:rPr>
          <w:sz w:val="28"/>
          <w:szCs w:val="28"/>
        </w:rPr>
        <w:t>на развитие материально - технической базы</w:t>
      </w:r>
      <w:r>
        <w:rPr>
          <w:rFonts w:eastAsia="Calibri"/>
          <w:kern w:val="2"/>
          <w:sz w:val="28"/>
          <w:szCs w:val="28"/>
          <w:lang w:eastAsia="en-US"/>
        </w:rPr>
        <w:t>, установленных законодательством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д) программу развития </w:t>
      </w:r>
      <w:r>
        <w:rPr>
          <w:rFonts w:eastAsia="Calibri"/>
          <w:kern w:val="2"/>
          <w:sz w:val="28"/>
          <w:szCs w:val="28"/>
          <w:lang w:eastAsia="en-US"/>
        </w:rPr>
        <w:t>на срок не менее 5 лет, предусматривающую создание нового и (или) развитие действующего имущественного комплекса, обеспечивающего заготовку (сбор), переработку, хранение, транспортировку и сбыт сельскохозяйственной продукции и продуктов ее перерабо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лан расходов по развитию материально-технической базы по форме согласно приложению № 2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язательство оплачивать за счет собственных средств не менее 40 процентов стоимости каждого наименования приобретений, указанных в плане расходов по форме согласно приложению №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обязательство использовать средства гранта на развитие материально - технической базы в течение 18 месяцев со дня поступления средств на банковский счет организации и использовать имущество, закупаемое за счет средств гранта на развитие материально - технической базы, исключительно на развитие сельскохозяйственного потребительского кооператива  или потребительского обществ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форме согласно приложению № 4 к настоящему Положению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и) обязательство создать не менее одного постоянного рабочего места на каждые 1000 тыс. рублей гранта  сельскохозяйственного потребительского кооператива  или потребительского обществ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форме согласно приложению № 5 к настоящему Положению;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к) </w:t>
      </w:r>
      <w:r>
        <w:rPr>
          <w:rFonts w:eastAsia="Calibri"/>
          <w:spacing w:val="-12"/>
          <w:kern w:val="2"/>
          <w:sz w:val="28"/>
          <w:szCs w:val="28"/>
          <w:lang w:eastAsia="en-US"/>
        </w:rPr>
        <w:t>документы, подтверждающие наличие поставщиков сельскохозяйствен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дукции, заинтересованных в ее заготовке и  (или) переработке </w:t>
      </w:r>
      <w:r>
        <w:rPr>
          <w:sz w:val="28"/>
          <w:szCs w:val="28"/>
        </w:rPr>
        <w:t>сельскохозяйственным потребительским кооперативом  или потребительским обществом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л) обязательство осуществлять деятельность в течение не менее пяти лет после получения средств гранта сельскохозяйственного потребительского кооператива  или потребительского обществ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о форме согласно приложению № 6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гласие председателя и членов  сельскохозяйственного потребительского кооператива  или потребительского общества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едачу и обработку его персональных данных в соответствии с Федеральным законом «О персональных данных» по форме согласно приложению № 7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 справку о членстве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го потребительского кооператива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ревизионном союзе сельскохозяйственных кооперативов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«О сельскохозяйственной кооперации» по состоянию на первое число месяца  в котором подается  заявка 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                  № 8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справка, подтверждающая соответствие потребительского общества требованию по формированию 70 процентов выручки за счет осуществления видов деятельности, аналогичных видам деятельности сельскохозяйственных потребительских кооперативов: заготовка, хранение, переработка и сбыт сельскохозяйственной продукции 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9 к настоящему Положению.</w:t>
      </w:r>
    </w:p>
    <w:p>
      <w:pPr>
        <w:pStyle w:val="ConsPlusNormal"/>
        <w:ind w:firstLine="540"/>
        <w:jc w:val="both"/>
        <w:rPr/>
      </w:pPr>
      <w:bookmarkStart w:id="4" w:name="Par184"/>
      <w:bookmarkEnd w:id="4"/>
      <w:r>
        <w:rPr>
          <w:rFonts w:cs="Times New Roman" w:ascii="Times New Roman" w:hAnsi="Times New Roman"/>
          <w:sz w:val="28"/>
          <w:szCs w:val="28"/>
        </w:rPr>
        <w:t>При подаче заявки сельскохозяйственный потребительский кооператив  или потребительское общество может представить дополнительно любые документ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свидетельств о государственной регистрации права собственности на земельные участки из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говоров аренды земельных участков из земель сельскохозяйственного назначения, прошедшие регистрацию в Управлении Федеральной службы государственной регистрации, кадастра и картографии по Саратовской област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свидетельств о государственной регистрации права собственности на объекты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потребительский кооператив  или потребительское общество также может представить любые документы, подтверждающие деловую репутацию и кредитную историю организации, рекомендательное письмо (письма) от органов местного самоуправления или общественных организаций области, или поруч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ставленные документы также подлежат внесению в о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, представленные сельскохозяйственным потребительским кооперативом  или потребительское общество в комиссию, заверяются подписью председателя  и печатью организации. При представлении документов, состоящих из нескольких листов, заверяется каждый лист. При приеме заявки и документов проверка их полноты и соответствия установленным требованиям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сельскохозяйственным потребительским кооперативом  или потребительским обществом на рассмотрение комиссии документы возврату не подлежат.</w:t>
      </w:r>
    </w:p>
    <w:p>
      <w:pPr>
        <w:pStyle w:val="ConsPlusNormal"/>
        <w:ind w:firstLine="540"/>
        <w:jc w:val="both"/>
        <w:rPr/>
      </w:pPr>
      <w:bookmarkStart w:id="5" w:name="Par203"/>
      <w:bookmarkEnd w:id="5"/>
      <w:r>
        <w:rPr>
          <w:rFonts w:cs="Times New Roman" w:ascii="Times New Roman" w:hAnsi="Times New Roman"/>
          <w:sz w:val="28"/>
          <w:szCs w:val="28"/>
        </w:rPr>
        <w:t>Министерство кроме документов, установленных частями первой - второй настоящего пункта, самостоятельно с согласия сельскохозяйственного потребительского кооператива  или потребительского общества в соответствии с приложением № 10 к настоящему Положению в течение 5 рабочих дней со дня поступления заявки запрашивает в соответствии с законодатель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оговом орга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о государственной регистрации сельскохозяйственного потребительского кооператива  или потребительское общество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потребительский кооператив  или потребительское общество, не давшие согласие министерству запрашивать сведения, указанные в части седьмой настоящего пункта, представляет их в министерство самостоятельно вместе с иными документами, указанными в частях первой - второй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рошенные министерством документы не поступили в министерство до даты заседания комиссии, заявка передается на рассмотрение комиссии бе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копии документов), имеющие явные исправления, подчистки, комиссией к рассмотрению не принимаютс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представленных в заявке и документах, указанных в пункте 6 настоящего Положения, несет сельскохозяйственный потребительский кооператив  или потребительское общество.</w:t>
      </w:r>
    </w:p>
    <w:p>
      <w:pPr>
        <w:pStyle w:val="ConsPlusNormal"/>
        <w:ind w:firstLine="540"/>
        <w:jc w:val="both"/>
        <w:rPr/>
      </w:pPr>
      <w:bookmarkStart w:id="6" w:name="Par229"/>
      <w:bookmarkEnd w:id="6"/>
      <w:r>
        <w:rPr>
          <w:rFonts w:cs="Times New Roman" w:ascii="Times New Roman" w:hAnsi="Times New Roman"/>
          <w:sz w:val="28"/>
          <w:szCs w:val="28"/>
        </w:rPr>
        <w:t>7. Министерство регистрирует заявки в журнале учета заявок, который должен быть пронумерован, прошнурован и скреплен печатью министерства. В журнал заносятся сведения о представлении заявки и документов, в том числе дата и время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стерство в течение 15 рабочих дней со дня окончания приема заявок и документов проверяет соответствие представленных заявки и документов требованиям настоящего Положе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несоответствии представленных заявки и документов требованиям настоящего Положения и (или) непредставлении документов, предусмотренных частью первой пункта 6 настоящего Положения, сельскохозяйственный потребительский кооператив или потребительское общество в течение 5 рабочих дней извещается министерством об отказе в представлении заявки и документов на рассмотрение комиссии с указанием причины </w:t>
      </w:r>
      <w:r>
        <w:rPr>
          <w:rFonts w:eastAsia="Calibri"/>
          <w:kern w:val="2"/>
          <w:sz w:val="28"/>
          <w:szCs w:val="28"/>
          <w:lang w:eastAsia="en-US"/>
        </w:rPr>
        <w:t>путем размещения соответствующей информации на официальном сайте министерства в информационно-телекоммуникационной сети «Интернет» и направлением  извещения по почте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соответствии заявки и документов </w:t>
      </w:r>
      <w:r>
        <w:rPr>
          <w:sz w:val="28"/>
          <w:szCs w:val="28"/>
        </w:rPr>
        <w:t>требованиям настоящего Полож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 министерство организует выезд представителей на место реализации программы развития </w:t>
      </w:r>
      <w:r>
        <w:rPr>
          <w:sz w:val="28"/>
          <w:szCs w:val="28"/>
        </w:rPr>
        <w:t>сельскохозяйственного потребительского кооператива или потребительского общества.</w:t>
      </w:r>
      <w:r>
        <w:rPr>
          <w:rFonts w:eastAsia="Calibri"/>
          <w:kern w:val="2"/>
          <w:sz w:val="28"/>
          <w:szCs w:val="28"/>
          <w:lang w:eastAsia="en-US"/>
        </w:rPr>
        <w:t xml:space="preserve"> По итогам выезда составляется информация об условиях реализации программы развития </w:t>
      </w:r>
      <w:r>
        <w:rPr>
          <w:sz w:val="28"/>
          <w:szCs w:val="28"/>
        </w:rPr>
        <w:t>сельскохозяйственного потребительского кооператива или потребительско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: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атривает представленные заявки и документы сельскохозяйственного потребительского кооператива или потребительского общества, </w:t>
      </w:r>
      <w:r>
        <w:rPr>
          <w:rFonts w:eastAsia="Calibri"/>
          <w:kern w:val="2"/>
          <w:sz w:val="28"/>
          <w:szCs w:val="28"/>
          <w:lang w:eastAsia="en-US"/>
        </w:rPr>
        <w:t xml:space="preserve">информацию об условиях реализации программы развития </w:t>
      </w:r>
      <w:r>
        <w:rPr>
          <w:sz w:val="28"/>
          <w:szCs w:val="28"/>
        </w:rPr>
        <w:t>сельскохозяйственного потребительского кооператива или потребительск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заявки и документов  сельскохозяйственного потребительского кооператива или потребительск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обеседование с представителем каждого сельскохозяйственного потребительского кооператива или потребительского обще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заявок и документов сельскохозяйственного потребительского кооператива или потребительского общества принимает решение о включении в состав участников мероприятий;   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пределяет в установленном Правительством области порядке для конкретного сельскохозяйственного потребительского кооператива или потребительского общества размер предоставляемого ему гранта  для развития материально - технической базы в пределах средств, предусмотренных законом области об областном бюджете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открытым голосованием простым большинством голосов ее членов, присутствующих на заседании и оформляется протоколом. При равенстве голосов решающим является голос председателя комиссии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не позднее 15 рабочих дней со дня окончания срока приема заявок и документов на участие в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всеми членами  комиссии в срок, не превышающий 5 рабочих дней со дн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ждому сельскохозяйственному потребительскому кооперативу или потребительскому обществу в течение 3 рабочих дней со дня подписания протокола заседания комиссии представляется выписка из протокола путем вручения под роспись либо выписка направляется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основании решения комиссии министерство в соответствии с Положением о предоставлении субсидий из областного бюджета на государственную поддержку сельского хозяйства, утверждаемым Правительством области, принимает решения о предоставлении гр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материально - технической базы в пределах средств, предусмотренных законом области об областном бюджете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8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о порядке </w:t>
      </w:r>
    </w:p>
    <w:p>
      <w:pPr>
        <w:pStyle w:val="ConsPlusNormal"/>
        <w:numPr>
          <w:ilvl w:val="0"/>
          <w:numId w:val="0"/>
        </w:numPr>
        <w:ind w:left="38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участников мероприятий по </w:t>
      </w:r>
    </w:p>
    <w:p>
      <w:pPr>
        <w:pStyle w:val="ConsPlusNormal"/>
        <w:numPr>
          <w:ilvl w:val="0"/>
          <w:numId w:val="0"/>
        </w:numPr>
        <w:ind w:left="38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</w:t>
      </w:r>
    </w:p>
    <w:p>
      <w:pPr>
        <w:pStyle w:val="ConsPlusNormal"/>
        <w:numPr>
          <w:ilvl w:val="0"/>
          <w:numId w:val="0"/>
        </w:numPr>
        <w:ind w:left="38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кооперативам для </w:t>
      </w:r>
    </w:p>
    <w:p>
      <w:pPr>
        <w:pStyle w:val="ConsPlusNormal"/>
        <w:numPr>
          <w:ilvl w:val="0"/>
          <w:numId w:val="0"/>
        </w:numPr>
        <w:ind w:left="38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ind w:left="38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</w:r>
    </w:p>
    <w:p>
      <w:pPr>
        <w:pStyle w:val="ConsPlusNormal"/>
        <w:numPr>
          <w:ilvl w:val="0"/>
          <w:numId w:val="0"/>
        </w:numPr>
        <w:ind w:left="38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38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38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38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  по  определению   участников  мероприятий по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 сельскохозяйственным кооперативам для 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38"/>
      <w:bookmarkEnd w:id="7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 мероприятиях по предоставлению грантовой поддержки  сельскохозяйственным кооперативам  для развития материально-технической баз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шу признать участником мероприятий по предоставлению грантовой поддержки  сельскохозяйственным кооперативам для развития материально-технической базы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потребительского кооператива или потребительского общества)   и  предоставить   грант    для развития материально - технической базы в размере 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 Единый государствен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естр юридических лиц 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м выдано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места регистрации, адрес фактического места жительства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ь прилагаемы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_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_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_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_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______________________________________ на 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__________________________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, подпись должностного лица министерства сельского хозя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ласти, принявшего заявку и докумен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время поступления заявки и документ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ложению о порядке </w:t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участников мероприятий по </w:t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</w:t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кооперативам для </w:t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654"/>
      <w:bookmarkEnd w:id="8"/>
      <w:r>
        <w:rPr>
          <w:rFonts w:cs="Times New Roman" w:ascii="Times New Roman" w:hAnsi="Times New Roman"/>
          <w:sz w:val="28"/>
          <w:szCs w:val="28"/>
        </w:rPr>
        <w:t>План расходов по развитию материально-технической баз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402"/>
        <w:gridCol w:w="1020"/>
        <w:gridCol w:w="1077"/>
        <w:gridCol w:w="1361"/>
        <w:gridCol w:w="964"/>
        <w:gridCol w:w="992"/>
        <w:gridCol w:w="1531"/>
        <w:gridCol w:w="1361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9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площад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лей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ранта для развития материально-технической базы развити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9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02"/>
              <w:jc w:val="both"/>
              <w:rPr/>
            </w:pPr>
            <w:r>
              <w:rPr/>
              <w:t>Строительство, реконструкция или модернизация производственных объектов сельскохозяйственных потребительских кооперативов по заготовке, хранению, подработке, переработке, сортировке, убою, первичной переработке сельскохозяйственных животных и птицы, рыбы и аквакультуры, охлаждению молока, мяса, птицы, картофеля, грибов, овощей и плодово-ягодной продукции, включая дикорастущие, подготовке к реализации сельскохозяйственной продукции и продуктов ее переработки (указа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9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02"/>
              <w:jc w:val="both"/>
              <w:rPr/>
            </w:pPr>
            <w:r>
              <w:rPr/>
              <w:t xml:space="preserve">Приобретение и монтаж оборудования и техники для производственных зданий, строений, помещений, цехов, предназначенных для заготовки, хранения, подработки, переработки, сортировки, убоя, первичной переработки сельскохозяйственных животных и птицы, рыбы и аквакультуры, охлаждения молока, мяса, птицы, картофеля, грибов, овощей и плодово-ягодной продукции, включая дикорастущие, подготовки к реализации, погрузки, разгрузки сельскохозяйственной продукции и продуктов ее переработки, оснащение лабораторий производственного контроля качества и безопасности выпускаемой (производимой, перерабатываемой и т.д.) продукции и проведения государственной ветсанэкспертизы </w:t>
            </w:r>
            <w:r>
              <w:rPr>
                <w:color w:val="000000"/>
              </w:rPr>
              <w:t>(приобретение оборудования для лабораторного анализа качества сельскохозяйственной продукции) (указа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9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Приобретение специализированного транспорта, фургонов, прицепов, полуприцепов, вагонов, контейнеров для транспортировки, </w:t>
            </w:r>
            <w:r>
              <w:rPr>
                <w:rFonts w:eastAsia="Calibri"/>
              </w:rPr>
              <w:t>обеспечения сохранности при перевозке и реализации сельскохозяйственной продукции и продуктов ее переработки</w:t>
            </w:r>
            <w:r>
              <w:rPr/>
              <w:t xml:space="preserve"> (указа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9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плата части взносов (не более 8 процентов от общей стоимости предметов лизинга) по договорам лизинга оборудования и технических средств для хранения, подработки, переработки, сортировки, убоя, первичной переработки сельскохозяйственных животных, рыбы и аквакультуры, охлаждения молока, мяса, птицы, картофеля, грибов, овощей и плодово-ягодной продукции, включая дикорастущие, подготовки к реализации, погрузки, разгрузки и транспортировки сельскохозяйственной продукции и продуктов ее переработки (указа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__________________________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(Ф.И.О.)                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Положению о порядке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участников мероприятий по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кооперативам для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  по  определению   участников  мероприятий по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 сельскохозяйственным кооперативам для 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38" w:leader="none"/>
        </w:tabs>
        <w:ind w:left="141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  <w:tab/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9" w:name="Par917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потребительского кооператива или потребительского об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 участником  мероприятий по предоставлению грантовой поддержки  сельскохозяйственным кооперативам для развития материально-технической базы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обязуется  оплачивать за счет собственных средств не менее 40 процентов стоимости каждого наименования приобретений, указанных в плане расход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__________________________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(Ф.И.О.)                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Положению о порядке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участников мероприятий по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кооперативам для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  по  определению   участников  мероприятий по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 сельскохозяйственным кооперативам для 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38" w:leader="none"/>
        </w:tabs>
        <w:ind w:left="141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  <w:tab/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958"/>
      <w:bookmarkEnd w:id="10"/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потребительского кооператива или потребительского об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 участником  мероприятий по предоставлению грантовой поддержки  сельскохозяйственным кооперативам для развития материально-технической базы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обязуется  использовать  средства  гранта  для развития материально-технической базы в течение  18 месяцев со  дня  поступ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банковский счет организации  и использовать  имущество,  закупаемое  за  счет средств гранта для развития материально-технической базы исключительно на развитие исключительно на развитие сельскохозяйственного потребительского кооператива  или потребительского общест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__________________________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(Ф.И.О.)                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Положению о порядке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участников мероприятий по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кооперативам для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  по  определению   участников  мероприятий по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 сельскохозяйственным кооперативам для 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38" w:leader="none"/>
        </w:tabs>
        <w:ind w:left="141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  <w:tab/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1" w:name="Par1000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потребительского кооператива или потребительского обще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 участником  мероприятий по предоставлению грантовой поддержки  сельскохозяйственным кооперативам для развития материально-технической базы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обязуется  создать не менее одного постоянного рабочего места на каждые 1000 тыс. рублей гранта для развития материально-технической баз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__________________________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(Ф.И.О.)                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Положению о порядке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участников мероприятий по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кооперативам для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комиссию   по  определению   участников  мероприятий по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 сельскохозяйственным кооперативам для 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38" w:leader="none"/>
        </w:tabs>
        <w:ind w:left="141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  <w:tab/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2" w:name="Par1039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потребительского кооператива или потребительского 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 участником  мероприятий по предоставлению грантовой поддержки  сельскохозяйственным кооперативам для развития материально-технической базы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обязуется  осуществлять  деятельность  в течение не менее пяти лет после  получения  средств  гранта  для развития  материально-технической баз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__________________________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(Ф.И.О.)                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к Положению о порядке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участников мероприятий по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кооперативам для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комиссию   по  определению   участников  мероприятий по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 сельскохозяйственным кооперативам для 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38" w:leader="none"/>
        </w:tabs>
        <w:ind w:left="141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  <w:tab/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3" w:name="Par1081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м свое согласие министерству сельского хозяйства области запрашива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логовом орган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иску   из   Единого   государственного  реестра  юридических  лиц 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регистрации  сельскохозяйственного потребительского кооператива  или потребительского об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 предоставляем  право  осуществлять  действия  (операции)  с наши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ми  данными, включая сбор, систематизацию, накопление, хран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, изменение, использ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лучае  неправомерного  использования  представленных  мною данных 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м право в любое время отозвать настоящее соглас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согласие действует бессроч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          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bookmarkStart w:id="14" w:name="Par1129"/>
      <w:bookmarkEnd w:id="14"/>
      <w:r>
        <w:rPr>
          <w:rFonts w:cs="Times New Roman" w:ascii="Times New Roman" w:hAnsi="Times New Roman"/>
          <w:sz w:val="28"/>
          <w:szCs w:val="28"/>
        </w:rPr>
        <w:t xml:space="preserve">Приложение № 9 к Положению о порядке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участников мероприятий по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кооперативам для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комиссию   по  определению   участников  мероприятий по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 сельскохозяйственным кооперативам для 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38" w:leader="none"/>
        </w:tabs>
        <w:ind w:left="141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  <w:tab/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потребительского кооператива 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 членом  ревизионного союза  ___________________________                с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ревизионного союза)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года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___________________      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Положению о порядке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участников мероприятий по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кооперативам для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комиссию   по  определению   участников  мероприятий по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грантовой поддержки  сельскохозяйственным кооперативам для развития материально-технической базы 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38" w:leader="none"/>
        </w:tabs>
        <w:ind w:left="141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мках реализации государственной программы </w:t>
        <w:tab/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Развитие сельского хозяйства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улирование рынков сельскохозяйственн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в Саратовской </w:t>
      </w:r>
    </w:p>
    <w:p>
      <w:pPr>
        <w:pStyle w:val="ConsPlusNormal"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требительского 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яет, чт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70 процентов выручки организации формируется  за счет осуществления видов деятельности, аналогичных видам деятельности сельскохозяйственных потребительских кооперативов: заготовка, хранение, переработка и сбыт сельскохозяйственной продук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___________________      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4ED19698793829D30AB0503A6AA2335F9AFBE3E120B0EE3A0090FC995694BCAA4B1A55B547E1CA5P7M" TargetMode="External"/><Relationship Id="rId3" Type="http://schemas.openxmlformats.org/officeDocument/2006/relationships/hyperlink" Target="consultantplus://offline/ref=41C7D585E5920E58ADE87204DC19160A61B57F3928C5939345C85ED013C10913D92C68B544F769F4T5l4I" TargetMode="External"/><Relationship Id="rId4" Type="http://schemas.openxmlformats.org/officeDocument/2006/relationships/hyperlink" Target="consultantplus://offline/ref=41C7D585E5920E58ADE87204DC19160A61B673302BC4939345C85ED013TCl1I" TargetMode="External"/><Relationship Id="rId5" Type="http://schemas.openxmlformats.org/officeDocument/2006/relationships/hyperlink" Target="consultantplus://offline/ref=2FE4ED19698793829D30AB0503A6AA2335F9AFBE3E120B0EE3A0090FC995694BCAA4B1A55B547E1CA5P7M" TargetMode="External"/><Relationship Id="rId6" Type="http://schemas.openxmlformats.org/officeDocument/2006/relationships/hyperlink" Target="consultantplus://offline/ref=8353031F54591517117A3A8067315CEA64EB83FC064D8C72424B1174D5N4kFL" TargetMode="External"/><Relationship Id="rId7" Type="http://schemas.openxmlformats.org/officeDocument/2006/relationships/hyperlink" Target="consultantplus://offline/ref=8353031F54591517117A3A8067315CEA64EB83FC064D8C72424B1174D5N4k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Шаблон Постановления Правительства области1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53:00Z</dcterms:created>
  <dc:creator>User</dc:creator>
  <dc:description/>
  <cp:keywords/>
  <dc:language>en-US</dc:language>
  <cp:lastModifiedBy>User</cp:lastModifiedBy>
  <cp:lastPrinted>2015-06-22T17:40:00Z</cp:lastPrinted>
  <dcterms:modified xsi:type="dcterms:W3CDTF">2015-06-22T13:49:00Z</dcterms:modified>
  <cp:revision>7</cp:revision>
  <dc:subject/>
  <dc:title>Краткое содержание</dc:title>
</cp:coreProperties>
</file>