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P55"/>
      <w:bookmarkStart w:id="1" w:name="P55"/>
      <w:bookmarkEnd w:id="1"/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Алимбекова Марата Якубовича, действующего на основании доверенности от 14 февраля 2020 года № 02-03-10-938, с одной стороны,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20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20 году _______________________________________ (___________________________________________________________) рублей  ___________ копеек – по коду БК  </w:t>
      </w:r>
      <w:r>
        <w:rPr>
          <w:u w:val="single"/>
        </w:rPr>
        <w:t xml:space="preserve">009 0405 5Г 1 01 </w:t>
      </w:r>
      <w:r>
        <w:rPr>
          <w:u w:val="single"/>
          <w:lang w:val="en-US"/>
        </w:rPr>
        <w:t>R</w:t>
      </w:r>
      <w:r>
        <w:rPr>
          <w:u w:val="single"/>
        </w:rPr>
        <w:t>5087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6"/>
      <w:bookmarkEnd w:id="2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7"/>
      <w:bookmarkEnd w:id="3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 xml:space="preserve"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 </w:t>
      </w:r>
      <w:r>
        <w:rPr>
          <w:sz w:val="27"/>
          <w:szCs w:val="27"/>
        </w:rPr>
        <w:t>(выражение согласия получателя субсидий на осуществление указанных проверок осуществляется путем подписания настоящего Соглашения)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 xml:space="preserve">а первое число месяца, </w:t>
      </w:r>
      <w:r>
        <w:rPr/>
        <w:t>в котором представляются в министерство документы для получения субсидий</w:t>
      </w:r>
      <w:r>
        <w:rPr>
          <w:rFonts w:eastAsia="Times New Roman"/>
          <w:lang w:eastAsia="ru-RU"/>
        </w:rPr>
        <w:t>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</w:t>
      </w:r>
      <w:r>
        <w:rPr/>
        <w:t>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2.3.3. </w:t>
      </w:r>
      <w:r>
        <w:rPr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bookmarkStart w:id="4" w:name="P1528"/>
      <w:bookmarkEnd w:id="4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5" w:name="P1568"/>
      <w:bookmarkEnd w:id="5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6" w:name="P1626"/>
      <w:bookmarkEnd w:id="6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: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Юридический адрес: 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: 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7" w:name="P1837"/>
      <w:bookmarkEnd w:id="7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– юридическое лицо находится (не находится) в процессе реорганизации,  ликвидации, банкротства, а Получатель – физическое лицо не прекратил деятельность в качестве индивидуального предпринимателя. 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яются в министерство документы для получения субсидий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в котором представляются в министерство документы для получения субсидий,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>6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8" w:name="P1909"/>
      <w:bookmarkEnd w:id="8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з област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 xml:space="preserve">к Перечню документов, 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  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21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042"/>
        <w:gridCol w:w="1134"/>
        <w:gridCol w:w="709"/>
        <w:gridCol w:w="652"/>
        <w:gridCol w:w="1134"/>
        <w:gridCol w:w="1362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3:00Z</dcterms:created>
  <dc:creator>Сироткин Антон Николаевич</dc:creator>
  <dc:description/>
  <dc:language>en-US</dc:language>
  <cp:lastModifiedBy>User</cp:lastModifiedBy>
  <cp:lastPrinted>2018-06-28T17:39:00Z</cp:lastPrinted>
  <dcterms:modified xsi:type="dcterms:W3CDTF">2020-05-26T14:13:00Z</dcterms:modified>
  <cp:revision>2</cp:revision>
  <dc:subject/>
  <dc:title/>
</cp:coreProperties>
</file>