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ельского хозяйства области информирует</w:t>
      </w:r>
      <w:r>
        <w:rPr>
          <w:rFonts w:cs="Times New Roman" w:ascii="Times New Roman" w:hAnsi="Times New Roman"/>
          <w:sz w:val="28"/>
          <w:szCs w:val="28"/>
        </w:rPr>
        <w:t xml:space="preserve"> о начале приема документов с 16 по 18 октября 2017 года включительно для получения субсидии на возмещение части затрат за счет средств областного бюджета в размере не менее 10 процентов и за счет средств областного бюджета, источником финансового обеспечения которых являются субсидии из федерального бюджета, в размере до 60 процентов от затрат сельскохозяйственных товаропроизводител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условии фактически произведенных ими расходов в текущем финансовом году и предыдущем финансовом году по переходящим объектам, обеспеченным проектной документацией, и по договорам на выполнение подрядных работ и поставку оборудования, заключенным в текущем финансовом году и предыдущем финансовом году, за исключением долгосрочных договоров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гидромелиоративные мероприятия (строительство, реконструкция и техническое перевооружение оросительных систем общего и индивидуального пользования и отдельно расположенных гидротехнических сооружений, принадлежащих на праве собственности (аренды) сельскохозяйственным товаропроизводителям, за приобретенные и установленные на участке орошения новые поливные и распределительные трубопроводы, новые дождевальные машины и установки, дождевальные и поливные аппараты, насосно-силовое и электросиловое оборудование, запорно - регулирующую арматуру и фитинги оросительной сети, накопительные резервуары, бурение скважин для полива сельскохозяйственных культур, включенные в сметный расчет стоимости строительства, реконструкции, технического перевооружения (в том числе приобретенных в лизин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roid Sans Devanagari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" w:cs="Calibri"/>
      <w:color w:val="00000A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Droid Sans Fallback" w:cs="Courier New"/>
      <w:color w:val="00000A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9:00Z</dcterms:created>
  <dc:creator>MSH-602-1</dc:creator>
  <dc:description/>
  <dc:language>en-US</dc:language>
  <cp:lastModifiedBy>User</cp:lastModifiedBy>
  <cp:lastPrinted>2017-10-03T15:35:00Z</cp:lastPrinted>
  <dcterms:modified xsi:type="dcterms:W3CDTF">2017-10-12T07:39:00Z</dcterms:modified>
  <cp:revision>2</cp:revision>
  <dc:subject/>
  <dc:title/>
</cp:coreProperties>
</file>