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63" w:firstLine="851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целях развития экономического и делового сотрудничества с зарубежными странами, в отношении которых прослеживается динамика смены геополитических интересов России, Центр Международного делового сотрудничества (Центр) организует подготовку мероприятий по участию руководителей российских агропромышленных предприятий в работе крупнейшей в Азии международной выставки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GRO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TECH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INDI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 2018». Выставка будет проходить с 1 по 4 декабря 2018 года в Международном выставочном центре г. Чандигарх (Индия). </w:t>
      </w:r>
    </w:p>
    <w:p>
      <w:pPr>
        <w:pStyle w:val="Normal"/>
        <w:spacing w:lineRule="auto" w:line="240" w:before="0" w:after="0"/>
        <w:ind w:right="-63" w:firstLine="851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выставке будут представлены свыше 5000 производителей сельхозпродукции, современные технологические решения, инновационное сельскохозяйственное оборудование и техника.</w:t>
      </w:r>
    </w:p>
    <w:p>
      <w:pPr>
        <w:pStyle w:val="Normal"/>
        <w:spacing w:lineRule="auto" w:line="240" w:before="0" w:after="0"/>
        <w:ind w:right="-63" w:firstLine="851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ходе деловой программы члены делегации встретятся с руководителями крупнейших агропромышленных компаний Индии.</w:t>
      </w:r>
    </w:p>
    <w:p>
      <w:pPr>
        <w:pStyle w:val="Normal"/>
        <w:spacing w:lineRule="auto" w:line="240" w:before="0" w:after="0"/>
        <w:ind w:right="-63" w:firstLine="851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ополнительную информацию можно уточнить в Рабочей группе Центра по телефонам (495) 502-39-74, 502-39-54, эл.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ibc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7cas.gov.sar.gov.ru/owa/redir.aspx?REF=C2dsYYHMGSeuX-dDJ3l2aKOVogcUDBEo41pawruQ0s6w6xbjWz7WCAFtYWlsdG86aW5mb0BpYmNlbi5ydQ.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7:00Z</dcterms:created>
  <dc:creator>User</dc:creator>
  <dc:description/>
  <dc:language>en-US</dc:language>
  <cp:lastModifiedBy>User</cp:lastModifiedBy>
  <dcterms:modified xsi:type="dcterms:W3CDTF">2018-10-30T12:37:00Z</dcterms:modified>
  <cp:revision>6</cp:revision>
  <dc:subject/>
  <dc:title/>
</cp:coreProperties>
</file>