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выполнения  ведомственной целев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а сельского хозяйства Саратовской области за 201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ясного скотоводства в Саратовской области на 2013-201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домственная целевая программа «Развитие мясного скотоводства в Саратовской области на 2013-2015 годы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и реализации программы</w:t>
      </w:r>
      <w:r>
        <w:rPr>
          <w:rFonts w:cs="Times New Roman" w:ascii="Times New Roman" w:hAnsi="Times New Roman"/>
          <w:sz w:val="28"/>
          <w:szCs w:val="28"/>
        </w:rPr>
        <w:t>: 2013-2015 годы.</w:t>
      </w:r>
    </w:p>
    <w:p>
      <w:pPr>
        <w:pStyle w:val="21"/>
        <w:ind w:hanging="0"/>
        <w:rPr/>
      </w:pPr>
      <w:r>
        <w:rPr>
          <w:szCs w:val="28"/>
          <w:u w:val="single"/>
        </w:rPr>
        <w:t>Основные цели и задачи программы</w:t>
      </w:r>
      <w:r>
        <w:rPr>
          <w:szCs w:val="28"/>
        </w:rPr>
        <w:t>: цель – развитие отрасли мясного скотоводства и повышение эффективности производства говядины на основе инвестиционно-инновационной технической и технологической модернизации производства; задача – наращивание объемов производства говядины для обеспечения населения области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инансовое обеспечение и результат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8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419"/>
        <w:gridCol w:w="2367"/>
        <w:gridCol w:w="1519"/>
        <w:gridCol w:w="1276"/>
        <w:gridCol w:w="142"/>
        <w:gridCol w:w="1417"/>
        <w:gridCol w:w="2029"/>
        <w:gridCol w:w="1417"/>
        <w:gridCol w:w="284"/>
        <w:gridCol w:w="268"/>
        <w:gridCol w:w="713"/>
        <w:gridCol w:w="713"/>
        <w:gridCol w:w="854"/>
        <w:gridCol w:w="1887"/>
        <w:gridCol w:w="129"/>
      </w:tblGrid>
      <w:tr>
        <w:trPr>
          <w:trHeight w:val="300" w:hRule="atLeast"/>
        </w:trPr>
        <w:tc>
          <w:tcPr>
            <w:tcW w:w="4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5" w:type="dxa"/>
            <w:gridSpan w:val="14"/>
            <w:tcBorders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чет об исполнении мероприятий Программы за 2014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№ 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задачи, наименование   </w:t>
              <w:br/>
              <w:t>мероприятий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(тыс. руб.)*</w:t>
            </w:r>
          </w:p>
        </w:tc>
        <w:tc>
          <w:tcPr>
            <w:tcW w:w="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ивности выполнения мероприятий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исполнения**</w:t>
            </w:r>
          </w:p>
        </w:tc>
      </w:tr>
      <w:tr>
        <w:trPr>
          <w:trHeight w:val="546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, (единица измере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ое значе-ние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отрасли мясного скотоводства и повышение эффективности производства говядины на основе инвестиционно-инновационной технической и технологической модернизации производства</w:t>
            </w:r>
          </w:p>
        </w:tc>
      </w:tr>
      <w:tr>
        <w:trPr>
          <w:trHeight w:val="258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ащивание объемов производства говядины для обеспечения населения области</w:t>
            </w:r>
          </w:p>
        </w:tc>
      </w:tr>
      <w:tr>
        <w:trPr>
          <w:trHeight w:val="269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озмещение части затрат на содержание маточного поголовья мясного и помесного КРС по системе «корова-теленок» в товарных стадах    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14794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– 190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 – 38926,0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нб – 900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128945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–</w:t>
              <w:softHyphen/>
              <w:softHyphen/>
              <w:softHyphen/>
              <w:t xml:space="preserve"> 0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 – 38926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 – 90019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оловье коров специализированных мясных пород (тыс. голов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" w:firstLine="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,06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коров специализированных мясных пород увеличилось на 8,3% по отношению к 2013 году</w:t>
            </w:r>
          </w:p>
        </w:tc>
      </w:tr>
      <w:tr>
        <w:trPr>
          <w:trHeight w:val="42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улучшение естественных пастбищ, приобретение семян высокоэнергетических кормовых культур и многолетних бобовых трав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 2368,0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Б –</w:t>
              <w:softHyphen/>
              <w:softHyphen/>
              <w:softHyphen/>
              <w:t xml:space="preserve">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 –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б – 23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 2368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– 0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 – 0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нб – 2368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на убой скота мясных пород и их помесей в живой массе (тыс. тонн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целевого показателя в полном объеме (100 %)</w:t>
            </w:r>
          </w:p>
        </w:tc>
      </w:tr>
      <w:tr>
        <w:trPr>
          <w:trHeight w:val="278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ещение части затрат на приобретение сочных и концентрированных кормов, предназначенных для откорма бычков, выращиваемых на мясо             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сего: 5842,0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Б –</w:t>
              <w:softHyphen/>
              <w:softHyphen/>
              <w:softHyphen/>
              <w:t xml:space="preserve">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 – 0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нб – 58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 5842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–</w:t>
              <w:softHyphen/>
              <w:softHyphen/>
              <w:softHyphen/>
              <w:t xml:space="preserve"> 0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Б – 0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нб – 5842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затрат на приобретение оборудования, машин и механизмов для мясного скотовод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сего: 17845,0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Б –</w:t>
              <w:softHyphen/>
              <w:softHyphen/>
              <w:softHyphen/>
              <w:t xml:space="preserve"> 0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Б – 0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нб – 178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 1784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–</w:t>
              <w:softHyphen/>
              <w:softHyphen/>
              <w:softHyphen/>
              <w:t xml:space="preserve"> 0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Б – 0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нб – 17845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сего: 1740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– 19000,0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Б – 38926,0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нб – 1160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сего: 1550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–</w:t>
              <w:softHyphen/>
              <w:softHyphen/>
              <w:softHyphen/>
              <w:t xml:space="preserve"> 0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Б – 38926,0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нб – 116074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 реализации программных мероприятий за отчетный период в целом выполнены на 100%, однако, в связи с отсутствием финансирования из областного бюджета, в отдельных районах продолжается сокращение численности мясного скота (Алгайский, Дергачевский, Ершовский, Краснокутский, Марксовский, Новоузенский, Озинский, Пугачевский, Ртищевский, Самойловский и Советский районы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енка эффективности  реализации ведомственной целевой программы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№ 2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980"/>
        <w:gridCol w:w="1426"/>
        <w:gridCol w:w="1559"/>
        <w:gridCol w:w="1559"/>
        <w:gridCol w:w="1560"/>
        <w:gridCol w:w="2835"/>
      </w:tblGrid>
      <w:tr>
        <w:trPr>
          <w:trHeight w:val="273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Значение целевого индикатора (показателя) по годам:</w:t>
            </w:r>
          </w:p>
        </w:tc>
      </w:tr>
      <w:tr>
        <w:trPr>
          <w:trHeight w:val="19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4 г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Целевое значение</w:t>
            </w:r>
          </w:p>
        </w:tc>
      </w:tr>
      <w:tr>
        <w:trPr>
          <w:trHeight w:val="34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ф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/>
              <w:t>Поголовье коров специализированных мясных пор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6</w:t>
            </w:r>
          </w:p>
        </w:tc>
      </w:tr>
      <w:tr>
        <w:trPr>
          <w:trHeight w:val="54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rStyle w:val="FontStyle13"/>
                <w:sz w:val="24"/>
                <w:szCs w:val="24"/>
              </w:rPr>
              <w:t>Производство на убой скота мясных пород и их помесей в живой масс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</w:tr>
    </w:tbl>
    <w:p>
      <w:pPr>
        <w:pStyle w:val="Normal"/>
        <w:tabs>
          <w:tab w:val="clear" w:pos="708"/>
          <w:tab w:val="left" w:pos="14295" w:leader="none"/>
          <w:tab w:val="right" w:pos="296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95" w:leader="none"/>
          <w:tab w:val="right" w:pos="2967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епень охвата программными мероприятиями проблемного направления</w:t>
      </w:r>
    </w:p>
    <w:p>
      <w:pPr>
        <w:pStyle w:val="Normal"/>
        <w:tabs>
          <w:tab w:val="clear" w:pos="708"/>
          <w:tab w:val="left" w:pos="14295" w:leader="none"/>
          <w:tab w:val="right" w:pos="296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области разведением крупного рогатого скота мясных пород занимаются  286 хозяйств. В рамках программы государственной поддержкой в виде субсидий воспользовались 129 бюджетополучателей.</w:t>
      </w:r>
    </w:p>
    <w:p>
      <w:pPr>
        <w:pStyle w:val="Normal"/>
        <w:tabs>
          <w:tab w:val="clear" w:pos="708"/>
          <w:tab w:val="left" w:pos="14295" w:leader="none"/>
          <w:tab w:val="right" w:pos="296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рограммы поголовье коров специализированных мясных пород увеличилось на 8,3% по отношению к 2013 году, прирост производства на убой скота мясных пород и их помесей в живой массе в 2014 году составил 103,7%.</w:t>
      </w:r>
    </w:p>
    <w:p>
      <w:pPr>
        <w:pStyle w:val="Normal"/>
        <w:tabs>
          <w:tab w:val="clear" w:pos="708"/>
          <w:tab w:val="left" w:pos="14295" w:leader="none"/>
          <w:tab w:val="right" w:pos="2967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полнительная информация</w:t>
      </w:r>
    </w:p>
    <w:p>
      <w:pPr>
        <w:pStyle w:val="Normal"/>
        <w:tabs>
          <w:tab w:val="clear" w:pos="708"/>
          <w:tab w:val="left" w:pos="14295" w:leader="none"/>
          <w:tab w:val="right" w:pos="2967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14295" w:leader="none"/>
          <w:tab w:val="right" w:pos="296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ыводы и пред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4 год на реализацию мероприятий по развитию отрасли мясное скотоводство всего предусмотрено денежных средств в размере  174,0 млн. рублей, из них бюджетные средства составляют 57,9 млн. рублей. Фактически за 2014 год затрачено 155,0 млн. рублей, из них выплачено в виде субсидий за счет средств федерального бюджета 38,926 млн. рублей, из областного бюджета 0,0 рублей.  </w:t>
      </w:r>
    </w:p>
    <w:p>
      <w:pPr>
        <w:pStyle w:val="Normal"/>
        <w:tabs>
          <w:tab w:val="clear" w:pos="708"/>
          <w:tab w:val="left" w:pos="3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 при реализации программных мероприятий за отчетный период в целом достигнуты в полном объёме, однако, в связи с невыполнением бюджетных обязательств по областному бюджету не представляется возможным выполнить целевые ориентиры программы в 2015 и последующих годах.</w:t>
      </w:r>
    </w:p>
    <w:sectPr>
      <w:type w:val="nextPage"/>
      <w:pgSz w:orient="landscape" w:w="16838" w:h="11906"/>
      <w:pgMar w:left="1134" w:right="67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29:00Z</dcterms:created>
  <dc:creator>Сивакова Ольга Сергеевна</dc:creator>
  <dc:description/>
  <dc:language>en-US</dc:language>
  <cp:lastModifiedBy>User</cp:lastModifiedBy>
  <cp:lastPrinted>2014-04-02T15:27:00Z</cp:lastPrinted>
  <dcterms:modified xsi:type="dcterms:W3CDTF">2015-04-01T13:29:00Z</dcterms:modified>
  <cp:revision>2</cp:revision>
  <dc:subject/>
  <dc:title>2</dc:title>
</cp:coreProperties>
</file>