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tabs>
          <w:tab w:val="clear" w:pos="4844"/>
          <w:tab w:val="clear" w:pos="9689"/>
          <w:tab w:val="right" w:pos="11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Header"/>
        <w:widowControl w:val="false"/>
        <w:tabs>
          <w:tab w:val="clear" w:pos="4844"/>
          <w:tab w:val="clear" w:pos="9689"/>
          <w:tab w:val="right" w:pos="11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 ходе реализации в Саратов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>-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 гг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Header"/>
        <w:widowControl w:val="false"/>
        <w:tabs>
          <w:tab w:val="clear" w:pos="4844"/>
          <w:tab w:val="clear" w:pos="9689"/>
          <w:tab w:val="right" w:pos="11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 01.07.2015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 xml:space="preserve">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развитию сельского хозяйства и регулированию рынков сельскохозяйственной продукции, сырья и продовольствия осуществляется на основании Соглашения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 (далее - Государственная программа)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06 декабря 2012 г. № 2332/17</w:t>
      </w:r>
      <w:r>
        <w:rPr>
          <w:rFonts w:cs="Times New Roman" w:ascii="Times New Roman" w:hAnsi="Times New Roman"/>
          <w:sz w:val="26"/>
          <w:szCs w:val="26"/>
        </w:rPr>
        <w:t>, заключённого между Министерством сельского хозяйства Российской Федерации и Правительством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Указанным соглашением предусмотрено достижение в 2015 году индекса производства продукции сельского хозяйства в хозяйствах всех категорий                                    (в сопоставимых ценах) на уровне 102,0%, продукции животноводства – 101,0%, продукции растениеводства – 103,0%, индекса производства пищевых продуктов, включая напитки – 106,0%, индекса физического объема инвестиций в основной капитал сельского хозяйства – 104,8%. Рентабельность предприятий АПК – 14,0%. Среднемесячная номинальная заработная плата по сельскохозяйственным организациям – 14 895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растениеводстве валовой сбор зерновых и зернобобовых культур запланирован в объеме 3850,0 тыс. тонн, сахарной свеклы – 280,0 тыс. тонн, картофеля – 354,0 тыс. тонн; площадь закладки многолетних насаждений – 0,3 тыс. га, виноградников – 4 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изводство муки запланировано в объеме 370 тыс. тонн, крупы – 89 тыс. тонн, диетических и обогащенных микронутриентами сортов хлеба и хлебобулочных изделий – 0,67 тыс. тонн, нерафинированного масла - 210 тыс. тонн, свекловичного сахара - 45 тыс. тонн, плодоовощных консервов - 107 млн усл. ба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животноводстве поставлена задача обеспечения производства скота и птицы на убой в живом весе в объеме 256,1 тыс. тонн, молока – 1014,0 тыс. тонн. Поголовье крупного рогатого скота мясного направления в сельхозорганизациях и КФХ необходимо довести до 50 тыс. голов, маточное поголовье овец и коз в сельхозорганизациях и КФХ на конец 2015 года – 199,3 тыс. го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рост производственных мощностей по убою скота и его первичной переработке в 2015 году запланирован на уровне 3,3 тыс. тонн, объем производства сыров и сырных продуктов – 3 тыс. тонн, масла сливочного – 4,9 тыс. тон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едусмотрено увеличить количество крестьянских (фермерских) хозяйств, начинающих фермеров на 23 ед., количество построенных и реконструированных семейных животноводческих ферм – на 4 ед., оформить в собственность 6,6 тыс. га земель сельскохозяйственного назначения, используемых К(Ф)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Рост применения биологических средств защиты растений и микробиологических удобрений в растениеводстве запланирован на уровне 110 % к 2010 г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а областном уровне развитие АПК области в 2015 году регламентирует государственная программа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утвержденная постановлением Правительства области от 2 октября 2013 года № 520-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в 2015 году предусмотрено ввести (приобрести) 2,1 тыс. кв. м жилья для граждан, молодых семей и молодых специалистов, ввести в действие 9 км распределительных газовых сетей и 35 км локальных водопроводов, довести обеспеченность сельского населения питьевой водой из водопроводной сети до 72,4%,  уровень газификации домов (квартир) сетевым газом – до 98,3%, открыть 5 фельдшерско-акушерских пунктов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По данным Саратовстата, по состоянию на 01.06.2015 года хозяйствами всех категорий произведено мяса – 64,8 тыс. тонн, молока – 264,0 тыс. тонн, что ниже аналогичного периода 2014 года на 5,6% и 6,1% соответственно, получено                   408,7 млн штук яиц, что выше соответствующего периода прошлого года на 17,4%.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Объем валовой продукции сельского хозяйства за январь-апрель 2015 года составил 20,3 млрд руб., или 96,4%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к уровню соответствующего периода 2014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Индекс производства пищевых продуктов, включая напитки на 01.06.2015г. составил 108,3,0%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Произведено муки – 108,1 тыс. тонн, что составляет 115,0% к уровню аналогичного периода 2014 года, крупы – 17,6 тыс. тонн (84,7%), нерафинированного масла – 188,8 тыс. тонн (159,6%), плодоовощных консервов – 43,4 млн. условных банок (101,3%). Объем производства сыров и сырных продуктов составил 10,5 тыс. тонн (140,8%), масла сливочного –  1,0  тыс. тонн (88,6%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По данным статистики за 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 квартал 2015 года в основной капитал крупных и средних предприятий агропромышленного комплекса направлено 852,3 млн руб. инвестиций, в том числе в отрасли сельского хозяйства – 306,5 млн руб.  Индекс физического объема инвестиций в основной капитал сельского хозяйства составил 107,9%, предприятий пищевой и перерабатывающей промышленности – 250%. Следует отметить, что в АПК области значительную долю занимают крестьянско-фермерские хозяйства, а также другие субъекты малого предпринимательства, которые не учитываются Росстатом при формировании данных по объему инвестиций в основной капитал предприятий и организаций АП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По расчетам, по полному кругу предприятий и организаций АПК объем инвестиций в основной капитал за январь-июнь 2015 года составил 2,9 млрд. руб., индекс физического объема инвестиций в основной капитал - 100,5%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По оперативной информации на 01.07.2015г. сельхозтоваропроизводителями приобретено 240 тракторов, 130 зерноуборочных комбайнов и 3 кормоуборочных комбайна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сельскохозяйственным предприятиям по состоянию на 01.05.2015 г. составила                    14387,2 руб. (108,0% к уровню аналогичного периода 2014 год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конкурсного отбора гранты на развитие семейных животноводческих ферм предоставлены 5 участникам, гранты на поддержку начинающих фермеров - 31 участни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инвестиционных проектов по строительству, реконструкции и модернизации предприятий и организаций агропромышленного комплекса области, реализуемых и планируемых к реализации на территории Саратовской области в 2015 году, на отчетную дату насчитывается 11 инвестиционных проектов, из них 4 проекта в отрасли молочного скотоводства, по 2 – в молокоперерабатывающей промышленности, в овощеводстве закрытого грунта, по 1- в отрасли свиноводства, в сфере кролиководства, в сфере первичной подработки, хранения и переработки зер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бюджетных 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з федерального бюджета </w:t>
      </w:r>
      <w:r>
        <w:rPr>
          <w:rFonts w:cs="Times New Roman" w:ascii="Times New Roman" w:hAnsi="Times New Roman"/>
          <w:sz w:val="26"/>
          <w:szCs w:val="26"/>
        </w:rPr>
        <w:t>на реализацию мероприятий Государственной программы определен области в сумме 2782,6 млн. руб.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под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Развитие подотрасли растениеводства, переработки и реализации продукции растениеводства» на 2014-2020 годы</w:t>
      </w:r>
      <w:r>
        <w:rPr>
          <w:rFonts w:cs="Times New Roman" w:ascii="Times New Roman" w:hAnsi="Times New Roman"/>
          <w:sz w:val="26"/>
          <w:szCs w:val="26"/>
        </w:rPr>
        <w:t xml:space="preserve"> – 1983,6 млн 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подпрограмму «Развитие подотрасли животноводства, переработки и реализации продукции животноводства» - </w:t>
      </w:r>
      <w:r>
        <w:rPr>
          <w:rFonts w:cs="Times New Roman" w:ascii="Times New Roman" w:hAnsi="Times New Roman"/>
          <w:sz w:val="26"/>
          <w:szCs w:val="26"/>
        </w:rPr>
        <w:t>457,7 млн руб.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 подпрограмму «Поддержка малых форм хозяйствования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198,3 млн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подпрограмму «Устойчивое развитие сельских территорий Саратовской области на 2014-2020 год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63,0 млн. руб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(с учетом остатков средств прошлых лет)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 подпрограмму «Развитие мелиорации сельскохозяйственных земель Саратовской области на 2014-2020 год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80,0 млн.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областного бюджета Законом Саратовской области «Об областном бюджете на 2015 год и на плановый период 2016 и 2017 годов» на софинансирование мероприятий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утверждены бюджетные ассигнования в размере 307,0 млн. руб.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Развитие подотрасли растениеводства, переработки и реализации продукции растениеводства» на 2014-2020 го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130,3 млн руб.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21,9 млн руб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Поддержка малых форм хозяйств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13,4 млн руб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Устойчивое развитие сельских территорий Саратовской области на 2014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76,4 млн руб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Развитие мелиорации сельскохозяйственных земель Саратовской области на 2014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65,0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редусмотрены бюджетные ассигнования: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программы «Развитие подотрасли животноводства, переработки и реализации продукции животноводства на 2014-2020 годы» </w:t>
      </w:r>
      <w:r>
        <w:rPr>
          <w:rFonts w:cs="Times New Roman" w:ascii="Times New Roman" w:hAnsi="Times New Roman"/>
          <w:sz w:val="26"/>
          <w:szCs w:val="26"/>
        </w:rPr>
        <w:t xml:space="preserve">-                          0,3 млн. руб. (проведение противоэпизоотических мероприятий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«Техническая и технологическая модернизация, научно-инновационное развитие на 2014-2020 годы» </w:t>
      </w:r>
      <w:r>
        <w:rPr>
          <w:rFonts w:cs="Times New Roman" w:ascii="Times New Roman" w:hAnsi="Times New Roman"/>
          <w:bCs/>
          <w:sz w:val="26"/>
          <w:szCs w:val="26"/>
        </w:rPr>
        <w:t>предусмотрено 9,4 млн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подпрограммы «Обеспечение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- </w:t>
      </w:r>
      <w:r>
        <w:rPr>
          <w:rFonts w:cs="Times New Roman" w:ascii="Times New Roman" w:hAnsi="Times New Roman"/>
          <w:bCs/>
          <w:sz w:val="26"/>
          <w:szCs w:val="26"/>
        </w:rPr>
        <w:t>325,7 млн. руб.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 них 282,8 млн. руб. – по управлению ветеринарии Правительства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Лимит бюджетных обязательств из федерального бюджет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утвержден Саратовской области в размере бюджетных ассигнований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мит бюджет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 област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на софинасирование мероприятий Г</w:t>
      </w:r>
      <w:r>
        <w:rPr>
          <w:rFonts w:cs="Times New Roman" w:ascii="Times New Roman" w:hAnsi="Times New Roman"/>
          <w:b/>
          <w:sz w:val="26"/>
          <w:szCs w:val="26"/>
        </w:rPr>
        <w:t xml:space="preserve">осударствен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отчетную дату утвержден в размере 163,0 млн руб.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«Развитие подотрасли растениеводства, переработки и реализации продукции растениеводства на 2014-2020 годы» </w:t>
      </w:r>
      <w:r>
        <w:rPr>
          <w:rFonts w:cs="Times New Roman" w:ascii="Times New Roman" w:hAnsi="Times New Roman"/>
          <w:bCs/>
          <w:sz w:val="26"/>
          <w:szCs w:val="26"/>
        </w:rPr>
        <w:t>– 79,6 млн руб. (на приобретение элитных семян – 2,6 млн. руб., на закладку и уход за многолетними плодовыми и ягодными насаждениями – 2,9 млн. руб., на возмещение части затрат на раскорчевку выбывших из эксплуатации старых садов и рекультивацию раскорчеванных площадей - 0,3 млн. руб., на возмещение части затрат на закладку и уход за виноградниками – 9,8 тыс. руб., на уплату процентов по краткосрочным кредитам и займам на развитие растениеводства, переработки и реализации продукции растениеводства – 2,0 млн руб., на уплату процентов по инвестиционным кредитам и займам на развитие растениеводства, переработки и развитие инфраструктуры и логистического обеспечения рынков продукции растениеводства – 5,0 млн руб., на оказание несвязанной поддерж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льскохозяйственным товаропроизводителям в области растениеводства – 66,8 млн руб.);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12,5 млн руб. (на поддержку племенного животноводства – 2,5 млн руб., субсидии на 1 кг реализованного и (или) отгруженного на собственную переработку молока – 1,3 млн руб., на наращивание маточного поголовья овец и коз – 1,0 млн руб., на уплату процентов по краткосрочным кредитам и займам на развитие животноводства, переработки и реализации продукции животноводства – 1,6 млн руб., на уплату процентов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 – 4,3 млн руб., на поддержку племенного крупного рогатого скота мясного направления – 0,3 млн. руб., на реализацию мероприятий ВЦП «Развитие мясного скотоводства в Саратовской области на 2013-2015 годы» - 1,5 млн руб.)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Поддержка малых форм хозяйств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6,7 млн руб. (на поддержку начинающих фермеров – 2,9 млн руб., на развитие семейных животноводческих ферм – 2,1 млн руб., на уплату процентов по долгосрочным, среднесрочным и краткосрочным кредитам, взятым малыми формами хозяйствования – 1,5 млн руб.,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– 0,2 млн. руб.)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подпрограмму «Устойчивое развитие сельских территорий Саратовской области на 2014-2020 годы» </w:t>
      </w:r>
      <w:r>
        <w:rPr>
          <w:rFonts w:cs="Times New Roman" w:ascii="Times New Roman" w:hAnsi="Times New Roman"/>
          <w:spacing w:val="-2"/>
          <w:sz w:val="26"/>
          <w:szCs w:val="26"/>
        </w:rPr>
        <w:t>- 19,2 млн руб. (на улучшение жилищных условий граждан, проживающих в сельской местности, в том числе молодых семей и молодых специалистов);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подпрограмму «Развитие мелиорации сельскохозяйственных земель Саратовской области на 2014-2020 год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45,0 млн. руб. (на подачу воды на сельскохозяйственные нужды сельских поселений)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роме того, </w:t>
      </w:r>
      <w:r>
        <w:rPr>
          <w:rFonts w:cs="Times New Roman" w:ascii="Times New Roman" w:hAnsi="Times New Roman"/>
          <w:sz w:val="26"/>
          <w:szCs w:val="26"/>
        </w:rPr>
        <w:t xml:space="preserve">утверждены лимиты бюджетных обязательств из областного бюджета на следующие мероприятия: 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программы «Развитие подотрасли животноводства, переработки и реализации продукции животноводства на 2014-2020 годы» </w:t>
      </w:r>
      <w:r>
        <w:rPr>
          <w:rFonts w:cs="Times New Roman" w:ascii="Times New Roman" w:hAnsi="Times New Roman"/>
          <w:sz w:val="26"/>
          <w:szCs w:val="26"/>
        </w:rPr>
        <w:t xml:space="preserve">-                          84,3 тыс. руб. (проведение противоэпизоотических мероприятий).  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sz w:val="26"/>
          <w:szCs w:val="26"/>
        </w:rPr>
        <w:t>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«Техническая и технологическая модернизация, научно-инновационное развитие» - </w:t>
      </w:r>
      <w:r>
        <w:rPr>
          <w:rFonts w:cs="Times New Roman" w:ascii="Times New Roman" w:hAnsi="Times New Roman"/>
          <w:bCs/>
          <w:sz w:val="26"/>
          <w:szCs w:val="26"/>
        </w:rPr>
        <w:t>5,0 млн руб. (на государственную поддержку кадрового потенциала агропромышленного комплекса области);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рамках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подпрограммы «Обеспечение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- </w:t>
      </w:r>
      <w:r>
        <w:rPr>
          <w:rFonts w:cs="Times New Roman" w:ascii="Times New Roman" w:hAnsi="Times New Roman"/>
          <w:bCs/>
          <w:sz w:val="26"/>
          <w:szCs w:val="26"/>
        </w:rPr>
        <w:t>319,7 млн. руб. на выполнение государственных заданий областными бюджетными и автономными учреждениям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 них 282,8 млн. руб. – по управлению ветеринарии Правительства области.. 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</w:t>
      </w:r>
      <w:r>
        <w:rPr>
          <w:rFonts w:cs="Times New Roman" w:ascii="Times New Roman" w:hAnsi="Times New Roman"/>
          <w:b/>
          <w:sz w:val="26"/>
          <w:szCs w:val="26"/>
        </w:rPr>
        <w:t>федераль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на отчетную дату бюджетополучателям перечислено 2052,2 млн руб.: 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 подпрограмму «Развитие подотрасли растениеводства, переработки и реализации продукции растениеводства» на 2014-2020 годы – </w:t>
      </w:r>
      <w:r>
        <w:rPr>
          <w:rFonts w:cs="Times New Roman" w:ascii="Times New Roman" w:hAnsi="Times New Roman"/>
          <w:sz w:val="26"/>
          <w:szCs w:val="26"/>
        </w:rPr>
        <w:t>1728,7 млн руб. (на приобретение элитных семян – 2,9 млн руб.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кладку и уход за многолетними плодовыми и ягодными насаждениями – 12,9 млн. руб., на уплату процентов по краткосрочным кредитам и займам на развитие растениеводства, переработки и реализации продукции растениеводства – 501,1 млн руб., на уплату процентов по инвестиционным кредитам и займам на развитие растениеводства, переработки и развитие инфраструктуры и логистического обеспечения рынков продукции растениеводства – 219,9 млн руб., на оказание несвязанной поддержки сельскохозяйственным товаропроизводителям в области растениеводства –                             991,9 млн. руб.);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подпрограмму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sz w:val="26"/>
          <w:szCs w:val="26"/>
        </w:rPr>
        <w:t xml:space="preserve"> - 204,7 млн руб. (на поддержку племенного животноводства – 36,8 млн. руб., субсидии на 1 кг реализованного и (или) отгруженного на собственную переработку молока – 19,6 млн руб., на наращивание маточного поголовья овец и коз – 14,8 млн руб., на уплату процентов по краткосрочным кредитам и займам на развитие животноводства, переработки и реализации продукции животноводства – 53,6 млн руб., на уплату процентов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 – 75,4 млн руб., на поддержку племенного крупного рогатого скота мясного направления – 4,5 млн руб.);</w:t>
      </w:r>
    </w:p>
    <w:p>
      <w:pPr>
        <w:pStyle w:val="Normal"/>
        <w:widowControl w:val="false"/>
        <w:ind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Поддержка малых форм хозяйств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99,0 млн руб. (на поддержку начинающих фермеров – 43,3 млн. руб., на развитие семейных животноводческих ферм – 31,5 млн. руб., на уплату процентов по долгосрочным, среднесрочным и краткосрочным кредитам, взятым малыми формами хозяйствования – 23,8 млн. руб.,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– 0,4 млн. руб.)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подпрограмму «Устойчивое развитие сельских территорий Саратовской области на 2014-2020 год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19,8 млн руб. на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тчетную дату из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областного бюдже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бюджетополучателям на софинансирование мероприятий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Государственной программы </w:t>
      </w:r>
      <w:r>
        <w:rPr>
          <w:rFonts w:cs="Times New Roman" w:ascii="Times New Roman" w:hAnsi="Times New Roman"/>
          <w:sz w:val="26"/>
          <w:szCs w:val="26"/>
        </w:rPr>
        <w:t>перечислено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100,3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лн руб.: 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подпрограмму «Развитие подотрасли растениеводства, переработки и реализации продукции растениеводства на 2014-2020 годы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 - 50,3 млн. руб. (на приобретение элитных семян - 0,2  млн руб., на закладку и уход за многолетними плодовыми и ягодными насаждениями – 0,8 млн. руб., на уплату процентов по краткосрочным кредитам и займам на развитие растениеводства, переработки и реализации продукции растениеводства – 2,0 млн руб., на уплату процентов по инвестиционным кредитам и займам на развитие растениеводства, переработки и развитие инфраструктуры и логистического обеспечения рынков продукции растениеводства – 5,0 млн руб., на оказание несвязанной поддержки сельскохозяйственным товаропроизводителям в области растениеводства –                           42,3 млн. руб.);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на подпрограмму «Развитие подотрасли животноводства, переработки и реализации продукции животноводства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- 9,8 млн руб. (на поддержку племенного животноводства – 2,5 млн. руб., субсидии на 1 кг реализованного и (или) отгруженного на собственную переработку молока – 1,3 млн руб., на наращивание маточного поголовья овец и коз – 1,0 млн руб., на уплату процентов по краткосрочным кредитам и займам на развитие животноводства, переработки и реализации продукции животноводства – 1,5 млн руб., на уплату процентов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 – 3,2 млн руб., на поддержку племенного крупного рогатого скота мясного направления - 0,3 млн. руб.);</w:t>
      </w:r>
    </w:p>
    <w:p>
      <w:pPr>
        <w:pStyle w:val="Normal"/>
        <w:widowControl w:val="false"/>
        <w:ind w:right="-142"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подпрограмму «Поддержка малых форм хозяйствова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- 6,6 млн руб. (на поддержку начинающих фермеров – 2,9 млн руб., на развитие семейных животноводческих ферм – 2,1 млн руб., на уплату процентов по долгосрочным, среднесрочным и краткосрочным кредитам, взятым малыми формами хозяйствования – 1,5 млн руб.,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 – 24,4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Устойчивое развитие сельских территорий Саратовской области на 2014-2020 годы»</w:t>
      </w:r>
      <w:r>
        <w:rPr>
          <w:rFonts w:cs="Times New Roman" w:ascii="Times New Roman" w:hAnsi="Times New Roman"/>
          <w:sz w:val="26"/>
          <w:szCs w:val="26"/>
        </w:rPr>
        <w:t xml:space="preserve"> - 18,6 млн руб. на улучшение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дпрограмму «Развитие мелиорации сельскохозяйственных земель Саратовской области на 2014-2020 годы»</w:t>
      </w:r>
      <w:r>
        <w:rPr>
          <w:rFonts w:cs="Times New Roman" w:ascii="Times New Roman" w:hAnsi="Times New Roman"/>
          <w:sz w:val="26"/>
          <w:szCs w:val="26"/>
        </w:rPr>
        <w:t xml:space="preserve"> - 15,0 млн. руб. на подачу воды на сельскохозяйственные нужды сельских поселений.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амках </w:t>
      </w:r>
      <w:r>
        <w:rPr>
          <w:rFonts w:cs="Times New Roman" w:ascii="Times New Roman" w:hAnsi="Times New Roman"/>
          <w:i/>
          <w:sz w:val="26"/>
          <w:szCs w:val="26"/>
        </w:rPr>
        <w:t>подпрограммы «Техническая и технологическая модернизация, научно-инновационное развитие»</w:t>
      </w:r>
      <w:r>
        <w:rPr>
          <w:rFonts w:cs="Times New Roman" w:ascii="Times New Roman" w:hAnsi="Times New Roman"/>
          <w:sz w:val="26"/>
          <w:szCs w:val="26"/>
        </w:rPr>
        <w:t xml:space="preserve"> направлено 2,3 млн. руб. на государственную поддержку кадрового потенциала агропромышленного комплекса Саратовской обла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программы «Обеспечение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 - </w:t>
      </w:r>
      <w:r>
        <w:rPr>
          <w:rFonts w:cs="Times New Roman" w:ascii="Times New Roman" w:hAnsi="Times New Roman"/>
          <w:sz w:val="26"/>
          <w:szCs w:val="26"/>
        </w:rPr>
        <w:t>144,6 млн. руб. на выполнение государственных заданий областными бюджетными и автономными учреждениями, из них                       128,8 млн. руб. – по управлению ветеринарии Правительства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06" w:gutter="0" w:header="0" w:top="85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vps140">
    <w:name w:val="rvps140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23:00Z</dcterms:created>
  <dc:creator>Точилина Римма Петровна</dc:creator>
  <dc:description/>
  <cp:keywords/>
  <dc:language>en-US</dc:language>
  <cp:lastModifiedBy>Точилина РП</cp:lastModifiedBy>
  <cp:lastPrinted>2015-07-07T10:12:00Z</cp:lastPrinted>
  <dcterms:modified xsi:type="dcterms:W3CDTF">2015-08-13T13:30:00Z</dcterms:modified>
  <cp:revision>14</cp:revision>
  <dc:subject/>
  <dc:title/>
</cp:coreProperties>
</file>